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0210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уроков с целью – «Работа с трудными учащимися на уроке»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здоровья (беседы медицинского работника по профилактике наркомании, алкоголизма, табакокурения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школьной акции «Спорт вместо наркоти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е родительские собрания. Родительский лекторий </w:t>
      </w:r>
      <w:r>
        <w:rPr>
          <w:rFonts w:cs="Times New Roman" w:ascii="Times New Roman" w:hAnsi="Times New Roman"/>
          <w:sz w:val="28"/>
          <w:szCs w:val="28"/>
        </w:rPr>
        <w:t>«Профилактика суицида среди подростков. Как избежать беды?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семейные консультации (с родителями учащихся, находящихся в социально-опасном положении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работы с учащимися на зимних каникула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е заседание Совета по профилактике и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на дому учащихся из неблагополучных сем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бщешкольное родительское собрание «Половая неприкосновенность несовершеннолетних». «Жестокое обращение с детьм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боты пед. коллектива с семьями, которые находятся в социально – опасном положении (1 полугодие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е заседание Совета и методического объединения классных руководителей по проблеме предотвращения нарушений дисциплины в школ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невников учащихс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 с учащимися 6,7,8 классов о законодательств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учащихся 9 класса о перспективах продолжения образования после окончания школы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совет-практикум «Педагогические ситуации». Как избежать беды (суицид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уроков с целью «Работа с трудными учащимися на уроке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е родительские собрания. Родительский лекторий </w:t>
      </w:r>
      <w:r>
        <w:rPr>
          <w:color w:val="000000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 в мире вредных привычек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Совета (предварительные итоги 3 четвер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я 8-9 классов «Жизнь с достоинством – что это значит?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акции «За здоровый образ жизни». «Половая неприкосновенность среди несовершеннолетних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Сове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нформатики беседы, диспуты: «О личной безопасности в Интернет», (5-6 классы) «Сетевой этикет» (7-8 классы), «Форумы и чаты в Интернет», «Информационная безопасность сетевой технологии работы» (9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работы Совета (анализ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совета. Отчеты классных руководителей по индивидуальной работе с «трудными» учащимися. Составление плана работы Совета на следующий го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намерения детей «группы риска» участвовать в трудов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родительские собрания во все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Июнь, июль, авгу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устройство детей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прохождения летней практики детьми «группы риска» и состоящих на В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нятости детей из неблагополуч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бор предварительной информации об устройстве выпускников 9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летнего оздоровительного лагеря с дневным пребыванием детей, организуемый МБОУ «Леботёрская ООШ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1:00Z</dcterms:created>
  <dc:creator>Зам ВР</dc:creator>
  <dc:description/>
  <cp:keywords/>
  <dc:language>en-US</dc:language>
  <cp:lastModifiedBy>Учетная запись Майкрософт</cp:lastModifiedBy>
  <cp:lastPrinted>2023-08-26T16:23:00Z</cp:lastPrinted>
  <dcterms:modified xsi:type="dcterms:W3CDTF">2023-09-07T11:02:00Z</dcterms:modified>
  <cp:revision>30</cp:revision>
  <dc:subject/>
  <dc:title/>
</cp:coreProperties>
</file>