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>
          <w:rStyle w:val="C5"/>
          <w:b/>
        </w:rPr>
        <w:drawing>
          <wp:inline distT="0" distB="0" distL="0" distR="0">
            <wp:extent cx="6869430" cy="529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/>
      </w:r>
    </w:p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/>
      </w:r>
    </w:p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/>
      </w:r>
    </w:p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/>
      </w:r>
    </w:p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/>
      </w:r>
    </w:p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/>
      </w:r>
    </w:p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/>
      </w:r>
    </w:p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/>
      </w:r>
    </w:p>
    <w:p>
      <w:pPr>
        <w:pStyle w:val="C34"/>
        <w:shd w:fill="FFFFFF" w:val="clear"/>
        <w:spacing w:before="0" w:after="0"/>
        <w:ind w:firstLine="454"/>
        <w:jc w:val="center"/>
        <w:rPr>
          <w:rStyle w:val="C5"/>
          <w:b/>
          <w:b/>
        </w:rPr>
      </w:pPr>
      <w:r>
        <w:rPr/>
      </w:r>
    </w:p>
    <w:p>
      <w:pPr>
        <w:pStyle w:val="C34"/>
        <w:shd w:fill="FFFFFF" w:val="clear"/>
        <w:spacing w:before="0" w:after="0"/>
        <w:ind w:firstLine="454"/>
        <w:jc w:val="center"/>
        <w:rPr>
          <w:b/>
          <w:b/>
        </w:rPr>
      </w:pPr>
      <w:r>
        <w:rPr>
          <w:rStyle w:val="C5"/>
          <w:b/>
        </w:rPr>
        <w:t>Анализ</w:t>
      </w:r>
      <w:r>
        <w:rPr>
          <w:b/>
        </w:rPr>
        <w:t xml:space="preserve"> </w:t>
      </w:r>
      <w:r>
        <w:rPr>
          <w:rStyle w:val="C5"/>
          <w:b/>
        </w:rPr>
        <w:t>воспитательной работы  МБОУ «Леботёрская ООШ»  за 2022-2023 учебный год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временной школе приходится заниматься многими вопросами, от которых зависит решение разнообразных проблем. Главным вопросом является построение целостного образовательного процесса, необходимой составной частью которого является – воспитание. Усилия администрации и педагогического коллектива школы были направлены на создание условий для развития ребенка как свободной и творческой лич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Перед педагогами школы в 2022 – 2023 учебном году стояли следующие задачи воспитательной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Развивать школьные традиции, создавая благоприятные условия для всестороннего развития личности обучающих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Формировать активную гражданскую позицию и самосознание гражданина РФ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Максимально вовлекать родителей в жизнь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Продолжить работу по предупреждению правонарушений и безнадзорности среди несовершеннолетни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Повысить у обучающихся интерес к внеклассной работе.</w:t>
      </w:r>
    </w:p>
    <w:p>
      <w:pPr>
        <w:pStyle w:val="Normal"/>
        <w:spacing w:lineRule="auto" w:line="256" w:before="0" w:after="160"/>
        <w:jc w:val="both"/>
        <w:rPr/>
      </w:pPr>
      <w:r>
        <w:rPr/>
        <w:t>Традиционно в нашей школе составляются и реализуются планы воспитательно-профилактической работы школы.</w:t>
      </w:r>
      <w:r>
        <w:rPr>
          <w:color w:val="FF0000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В 2022 - 2023 учебном году были разработаны следующие планы воспитательно-профилактической работы: </w:t>
      </w:r>
      <w:r>
        <w:rPr>
          <w:rFonts w:eastAsia="Calibri"/>
          <w:lang w:eastAsia="en-US"/>
        </w:rPr>
        <w:t xml:space="preserve">план работы по гражданско – патриотическому воспитанию, </w:t>
      </w:r>
      <w:r>
        <w:rPr>
          <w:rFonts w:eastAsia="Calibri"/>
          <w:bCs/>
          <w:color w:val="000000"/>
          <w:lang w:eastAsia="en-US"/>
        </w:rPr>
        <w:t>план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работы по профилактике детского дорожно-транспортного травматизма, </w:t>
      </w:r>
      <w:r>
        <w:rPr/>
        <w:t>план работы по профилактике вредных привычек</w:t>
      </w:r>
      <w:r>
        <w:rPr>
          <w:rFonts w:eastAsia="Calibri"/>
          <w:lang w:eastAsia="en-US"/>
        </w:rPr>
        <w:t xml:space="preserve"> </w:t>
      </w:r>
      <w:r>
        <w:rPr/>
        <w:t>и пропаганде здорового образа жизни, план</w:t>
      </w:r>
      <w:r>
        <w:rPr>
          <w:bCs/>
        </w:rPr>
        <w:t xml:space="preserve"> мероприятий «Профилактика правонарушений,  преступлений и безнадзорности среди несовершеннолетних подростков», </w:t>
      </w:r>
      <w:r>
        <w:rPr>
          <w:rFonts w:eastAsia="Calibri"/>
          <w:lang w:eastAsia="en-US"/>
        </w:rPr>
        <w:t xml:space="preserve">план работы направленный на профилактику суицидального поведения обучающихся, план работы по </w:t>
      </w:r>
      <w:r>
        <w:rPr>
          <w:rFonts w:eastAsia="Calibri"/>
          <w:bCs/>
          <w:iCs/>
        </w:rPr>
        <w:t xml:space="preserve">экологическому, трудовому воспитанию, </w:t>
      </w:r>
      <w:r>
        <w:rPr>
          <w:bCs/>
          <w:color w:val="000000"/>
        </w:rPr>
        <w:t xml:space="preserve">план работы отряда ЮИД «Дети 21 века», </w:t>
      </w:r>
      <w:r>
        <w:rPr>
          <w:bCs/>
          <w:iCs/>
          <w:color w:val="000000"/>
        </w:rPr>
        <w:t xml:space="preserve">план работы школьного Совета профилактики правонарушений МБОУ «Леботёрская ООШ», </w:t>
      </w:r>
      <w:r>
        <w:rPr/>
        <w:t xml:space="preserve">план работы службы школьной медиации МБОУ «Леботёрская ООШ», </w:t>
      </w:r>
      <w:r>
        <w:rPr>
          <w:rFonts w:eastAsia="Calibri"/>
          <w:lang w:eastAsia="en-US"/>
        </w:rPr>
        <w:t xml:space="preserve">план работы по обучению правилам безопасного поведения в интернет – пространстве, профилактики интернет-зависимости, предупреждения рисков вовлечения в противоправную деятельность, план работы тимуровского отряда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</w:rPr>
        <w:t>Помимо общешкольных планов, каждый классный руководитель строит свою работу сам и составляет план воспитательной работы с классом на год. В 2022 – 2023 учебном году классные руководители работали по следующим направлениям:</w:t>
      </w:r>
      <w:r>
        <w:rPr>
          <w:rFonts w:eastAsia="Calibri"/>
          <w:bCs/>
          <w:iCs/>
          <w:color w:val="FF0000"/>
        </w:rPr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 xml:space="preserve">гражданско-патриотическое направление, правовое направление, художественно-эстетическое направление, экологическое направление, физкультурно-оздоровительное направление, познавательное направление, досуговое направление, воспитание семейных ценностей, интеллектуальное направление, формирование коммуникативной культуры. </w:t>
      </w:r>
      <w:r>
        <w:rPr/>
        <w:t>Данные направления раскрывают одну из существенных сторон духовно-нравственного развития личности гражданина России.</w:t>
      </w:r>
    </w:p>
    <w:p>
      <w:pPr>
        <w:pStyle w:val="Normal"/>
        <w:shd w:fill="FFFFFF" w:val="clear"/>
        <w:jc w:val="both"/>
        <w:rPr/>
      </w:pPr>
      <w:r>
        <w:rPr>
          <w:iCs/>
        </w:rPr>
        <w:t>Помимо классных часов, бесед, интеллектуальных викторин, встреч с интересными людьми, классных праздников, запланированных классными руководителями, в нашей школе проводятся и общешкольные мероприятия</w:t>
      </w:r>
      <w:r>
        <w:rPr>
          <w:i/>
          <w:iCs/>
        </w:rPr>
        <w:t>. Традиционные школьные праздники, проведенные в 2022-2023 учебном году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День знаний: торжественный праздн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Школьный праздник, посвященный Дню учителя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День пожилого челове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 xml:space="preserve">Бал осен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Новогоднее представл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 xml:space="preserve">Общешкольные праздник, посвященный 23 феврал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Праздник, посвященный 8 Мар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Праздник, посвященный Победе в Великой Отечественной войне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both"/>
        <w:outlineLvl w:val="1"/>
        <w:rPr/>
      </w:pPr>
      <w:r>
        <w:rPr/>
        <w:t xml:space="preserve">В нашей школе организуется внутришкольный учет обучающихся и семей, находящихся в социально опасном положении. Классные руководители и администрация школы осуществляли индивидуальную работу с детьми и родителями, посещали социально неблагополучные семьи, организовывали встречи обучающихся и их родителей с сотрудниками правоохранительных органов, проводили тематические классные часы и беседы, осуществляли работу с подростками, состоящими на разных видах учета. На внутришкольном учете на 01.09.2022 год состоит 2 человека (обучающийся 5 класса и обучающийся 6 классов). 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both"/>
        <w:outlineLvl w:val="1"/>
        <w:rPr/>
      </w:pPr>
      <w:r>
        <w:rPr/>
        <w:t xml:space="preserve">Вот уже много лет в нашей школе ведется строгий учет посещаемости обучающимися школы. Как результат, наши дети не пропускают школу без уважительной причины. 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both"/>
        <w:outlineLvl w:val="1"/>
        <w:rPr/>
      </w:pPr>
      <w:r>
        <w:rPr/>
        <w:t xml:space="preserve">Для всех обучающихся проводились классные часы, беседы согласно планов воспитательной работы, как классными руководителями, так и другими специалистами. В 2022 – 2023 учебном году были приглашены сотрудники из пожарной части, которые провели интересную беседу с обучающимися, сотрудники ОГБДД, беседы были проведены сотрудником ПДН, помощником прокурора.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и были разработаны 4 воспитательно-профилактические программ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ограмма </w:t>
      </w:r>
      <w:r>
        <w:rPr>
          <w:rFonts w:eastAsia="Calibri"/>
          <w:bCs/>
          <w:kern w:val="2"/>
          <w:lang w:eastAsia="en-US"/>
        </w:rPr>
        <w:t>по формированию законопослушного поведения несовершеннолетних через здоровый образ жизни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«Программа по профилактике употребления наркотических и психотропных веществ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«Программа работы детской организации «Алые Паруса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рамма по обучению правилам безопасного поведения в интернет – пространстве, профилактики интернет-зависимости, предупреждения рисков вовлечения в противоправную деятельность.</w:t>
      </w:r>
    </w:p>
    <w:p>
      <w:pPr>
        <w:pStyle w:val="Normal"/>
        <w:numPr>
          <w:ilvl w:val="0"/>
          <w:numId w:val="0"/>
        </w:numPr>
        <w:pBdr>
          <w:bottom w:val="single" w:sz="18" w:space="8" w:color="98B5C2"/>
        </w:pBdr>
        <w:shd w:fill="FFFFFF" w:val="clear"/>
        <w:spacing w:before="30" w:after="30"/>
        <w:jc w:val="both"/>
        <w:outlineLvl w:val="1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В них включены такие мероприятия как: «Дни здоровья», беседы фельдшера с обучающимися,</w:t>
      </w:r>
      <w:r>
        <w:rPr/>
        <w:t xml:space="preserve"> анкетирование обучающихся 7-9 классов с целью выявления отношения детей разного возраста к ПАВ, участие в различных соревнованиях и конкурсах, привлечение обучающихся к культурно-досуговой деятельности (кружки, секции), сотрудничество с сельским домом культуры и библиотекой, привлечение детей в летний, осенний оздоровительный лагерь, осуществление трудоустройства подростков в летний период и т.д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ще одним направлением профилактической работы школы является организация тимуровского, волонтёрского движения. В 2021-2022 учебном году был создан план работы тимуровцев-волонтёров. Ребята 5-9 классов, под руководством руководителя отряда, ремонтировали книги в сельской библиотеке, проводили акции как для обучающихся МБОУ «Леботёрская ООШ» и воспитанников группы дошкольного образования, так и акции на село. </w:t>
      </w:r>
      <w:r>
        <w:rPr>
          <w:rFonts w:eastAsia="Calibri"/>
          <w:shd w:fill="FFFFFF" w:val="clear"/>
          <w:lang w:eastAsia="en-US"/>
        </w:rPr>
        <w:t>Дети на уроках информатики и ОБЖ изготавливали буклеты, листовки, готовились к беседам со взрослыми. После этого обучающиеся выходили на улицы села, беседовали с прохожими по теме акции, раздавали буклеты и листов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kern w:val="2"/>
          <w:lang w:eastAsia="en-US"/>
        </w:rPr>
        <w:t xml:space="preserve">В 2022 – 2023 учебном году проведены </w:t>
      </w:r>
      <w:r>
        <w:rPr>
          <w:rFonts w:eastAsia="Calibri"/>
          <w:shd w:fill="FFFFFF" w:val="clear"/>
          <w:lang w:eastAsia="en-US"/>
        </w:rPr>
        <w:t>следующие мероприятия – акции:</w:t>
      </w:r>
    </w:p>
    <w:p>
      <w:pPr>
        <w:pStyle w:val="Style18"/>
        <w:shd w:fill="FFFFFF" w:val="clear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bCs/>
          <w:color w:val="000000"/>
          <w:sz w:val="22"/>
        </w:rPr>
        <w:t xml:space="preserve">- </w:t>
      </w:r>
      <w:r>
        <w:rPr>
          <w:rFonts w:eastAsia="Calibri"/>
          <w:color w:val="000000"/>
          <w:szCs w:val="28"/>
          <w:shd w:fill="FFFFFF" w:val="clear"/>
          <w:lang w:eastAsia="en-US"/>
        </w:rPr>
        <w:t>08.12.2022 года в нашей школе были проведены «Уроки доброты». Целью данного мероприятия было формирование у детей представления о доброте, о хороших поступках.    </w:t>
      </w:r>
      <w:hyperlink r:id="rId3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Style18"/>
        <w:shd w:fill="FFFFFF" w:val="clear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22.11.2022 года в нашей школе было проведено профилактическое мероприятие «Буллинг». Обучающиеся обсудил тему травли среди подростков, дети активно участвовали, высказывали своё мнение, старались искать выход из ситуаций, когда ребёнок становится жертвой буллинга.  </w:t>
      </w:r>
      <w:hyperlink r:id="rId4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 ПОДРОБНЕЕ</w:t>
        </w:r>
      </w:hyperlink>
    </w:p>
    <w:p>
      <w:pPr>
        <w:pStyle w:val="Style18"/>
        <w:shd w:fill="FFFFFF" w:val="clear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21 ноября 2022 года были проведены профилактические мероприятия, направленные на формирование негативного отношения к незаконному потреблению наркотических средств и психоактивных веществ, правового сознания и законопослушного поведения, профилактику половой неприкосновенности, а также на пропаганду здорового образа жизни.    </w:t>
      </w:r>
      <w:hyperlink r:id="rId5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Style18"/>
        <w:shd w:fill="FFFFFF" w:val="clear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C 16.11.2022 по 18.11.2022 года в нашей школе были проведены профилактические мероприятия, посвященные Всероссийскому дню правовой помощи детям.   </w:t>
      </w:r>
      <w:hyperlink r:id="rId6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Style18"/>
        <w:shd w:fill="FFFFFF" w:val="clear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С 07.11 по 11.11.2022 года в нашей школе прошло профилактическое мероприятие «Цени свою жизнь», направленное на профилактику суицидального поведения среди подростков, законопослушного поведения, профилактику потребления наркотических средств и психотропных веществ, а также правонарушений, связанных с незаконным оборотом наркотиков.   </w:t>
      </w:r>
      <w:hyperlink r:id="rId7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Style18"/>
        <w:shd w:fill="FFFFFF" w:val="clear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10.10.2022 года для обучающихся нашей школы было проведено профилактическое мероприятие по профилактике интернет безопасности «Дети онлайн».       </w:t>
      </w:r>
      <w:hyperlink r:id="rId8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Style18"/>
        <w:shd w:fill="FFFFFF" w:val="clear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26 сентября для обучающихся нашей школы было проведено профилактическое мероприятие «Безопасность в местах массового скопления людей". </w:t>
      </w:r>
      <w:hyperlink r:id="rId9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26.09.2022 г с целью пропаганды противопожарных знаний среди детей и подростков, предупреждение пожаров от детских игр и шалостей с огнём, повышения эффективности работы по обучению детей правилам пожарной безопасности, принятия дополнительных мер по обеспечению безопасности детей были проведены мероприятия по пожарной безопасности.   </w:t>
      </w:r>
      <w:hyperlink r:id="rId10">
        <w:r>
          <w:rPr>
            <w:rStyle w:val="InternetLink"/>
            <w:color w:val="0000CD"/>
            <w:szCs w:val="28"/>
            <w:u w:val="single"/>
          </w:rPr>
          <w:t>ПОДРОБНЕЕ</w:t>
        </w:r>
      </w:hyperlink>
      <w:r>
        <w:rPr>
          <w:color w:val="9400D3"/>
          <w:szCs w:val="28"/>
        </w:rPr>
        <w:t> </w:t>
      </w:r>
    </w:p>
    <w:p>
      <w:pPr>
        <w:pStyle w:val="Style18"/>
        <w:shd w:fill="FFFFFF" w:val="clear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13 сентября 2022 года в МБОУ «Леботёрская ООШ» было проведено профилактическое мероприятия «Коррупция - противоправное действие». Цель данного мероприятия - донести до подростков понятие о коррупции, формировать у обучающихся антикоррупционное мировоззрение.   </w:t>
      </w:r>
      <w:hyperlink r:id="rId11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Style18"/>
        <w:shd w:fill="FFFFFF" w:val="clear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02.09.2022 года для обучающихся нашей школы было проведено профилактическое мероприятие «Правила безопасного поведения в повседневной жизни и действиям в условиях различного рода чрезвычайных ситуаций».    </w:t>
      </w:r>
      <w:hyperlink r:id="rId12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Style18"/>
        <w:shd w:fill="FFFFFF" w:val="clear"/>
        <w:rPr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01.09.2022 для обучающихся нашей школы было проведено профилактическое мероприятие "День солидарности борьбы с терроризмом".   </w:t>
      </w:r>
      <w:hyperlink r:id="rId13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  <w:r>
        <w:rPr>
          <w:rFonts w:eastAsia="Calibri"/>
          <w:color w:val="9400D3"/>
          <w:szCs w:val="28"/>
          <w:shd w:fill="FFFFFF" w:val="clear"/>
          <w:lang w:eastAsia="en-US"/>
        </w:rPr>
        <w:t xml:space="preserve"> и т.д. </w:t>
      </w:r>
    </w:p>
    <w:p>
      <w:pPr>
        <w:pStyle w:val="Style18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1 декабря 2022 года в нашей школе стало традицией проводить мероприятия, посвященные Всемирному дню борьбы со СПИДом. Цель проведения мероприятий: обобщение и закрепление знаний обучающихся о происхождении вируса иммунодефицита человека, о способах его передачи, течении болезни, способах защиты; выработка активной жизненной позиции по предотвращению поведенческих рисков, связанных с возможностью заражения ВИЧ; формирования убеждения в необходимости соблюдения здорового образа жизни с целью профилактики ВИЧ-инфекции; формирование представления о реальных масштабах распространения ВИЧ.   </w:t>
      </w:r>
      <w:hyperlink r:id="rId14">
        <w:r>
          <w:rPr>
            <w:rStyle w:val="InternetLink"/>
            <w:szCs w:val="28"/>
            <w:shd w:fill="FFFFFF" w:val="clear"/>
          </w:rPr>
          <w:t> ПОДРОБНЕЕ</w:t>
        </w:r>
      </w:hyperlink>
    </w:p>
    <w:p>
      <w:pPr>
        <w:pStyle w:val="Heading2"/>
        <w:shd w:fill="FFFFFF" w:val="clea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День 3 декабря не зря внесён в календарь, и пройти мимо него нельзя. К сожалению, в жизни так уж складывается, что наряду со здоровыми членами общества, в каждой стране есть люди с ограниченными возможностями с детства или в результате перенесённых болезней и травм. </w:t>
      </w:r>
    </w:p>
    <w:p>
      <w:pPr>
        <w:pStyle w:val="Normal"/>
        <w:jc w:val="both"/>
        <w:rPr/>
      </w:pPr>
      <w:r>
        <w:rPr>
          <w:szCs w:val="28"/>
        </w:rPr>
        <w:t xml:space="preserve">В целях предупреждения суицидального поведения в нашей школе разработан план работы, в который включены классные часы, беседы по теме «Информационная безопасность", также </w:t>
      </w:r>
      <w:r>
        <w:rPr>
          <w:szCs w:val="28"/>
          <w:shd w:fill="FFFFFF" w:val="clear"/>
        </w:rPr>
        <w:t xml:space="preserve">имеется программа </w:t>
      </w:r>
      <w:r>
        <w:rPr>
          <w:szCs w:val="28"/>
        </w:rPr>
        <w:t>«Обучение детей и подростков правилам безопасного поведения в Интернет - пространстве, профилактика Интернет - зависимости, предупреждения рисков вовлечения в противоправную деятельность и безопасного поведения в социальных сетях». Большая работа ведется по жестокому обращению с детьми и профилактике половой неприкосновенности среди несовершеннолетних (за 2022 год было проведено 13 бесед по данному направлению).</w:t>
      </w:r>
    </w:p>
    <w:p>
      <w:pPr>
        <w:pStyle w:val="Style18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both"/>
        <w:outlineLvl w:val="1"/>
        <w:rPr>
          <w:szCs w:val="28"/>
        </w:rPr>
      </w:pPr>
      <w:r>
        <w:rPr>
          <w:szCs w:val="28"/>
        </w:rPr>
        <w:t xml:space="preserve">Для всех обучающихся проводились классные часы, беседы согласно планов воспитательной работы, как классными руководителями, так и другими специалистами. В 2022 учебном году были приглашены сотрудники из пожарной части, которые провели интересную беседу с обучающимися, сотрудники ОГБДД, беседы были проведены сотрудником ПДН, КДН и ЗП, фельдшером Леботёрского ФАП, врачом-наркологом Чаинской РБ: </w:t>
      </w:r>
    </w:p>
    <w:p>
      <w:pPr>
        <w:pStyle w:val="Style18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both"/>
        <w:outlineLvl w:val="1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26.09.2022 г с целью пропаганды противопожарных знаний среди детей и подростков, предупреждение пожаров от детских игр и шалостей с огнём, повышения эффективности работы по обучению детей правилам пожарной безопасности, принятия дополнительных мер по обеспечению безопасности детей сотрудниками ПЧ были проведены мероприятия по пожарной безопасности.   </w:t>
      </w:r>
      <w:hyperlink r:id="rId15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Normal"/>
        <w:shd w:fill="FFFFFF" w:val="clear"/>
        <w:spacing w:before="280" w:after="280"/>
        <w:rPr>
          <w:color w:val="9400D3"/>
          <w:szCs w:val="28"/>
        </w:rPr>
      </w:pPr>
      <w:r>
        <w:rPr>
          <w:color w:val="000000"/>
          <w:szCs w:val="28"/>
        </w:rPr>
        <w:t>21 ноября 2022 года были проведены профилактические мероприятия, направленные на формирование негативного отношения к незаконному потреблению наркотических средств и психоактивных веществ, правового сознания и законопослушного поведения, профилактику половой неприкосновенности, а также на пропаганду здорового образа жизни.    </w:t>
      </w:r>
      <w:hyperlink r:id="rId16">
        <w:r>
          <w:rPr>
            <w:rStyle w:val="InternetLink"/>
            <w:color w:val="0000CD"/>
            <w:szCs w:val="28"/>
            <w:u w:val="single"/>
          </w:rPr>
          <w:t>ПОДРОБНЕЕ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  <w:shd w:fill="FFFFFF" w:val="clear"/>
        </w:rPr>
        <w:t>07.12.2022 года в МБОУ «Леботёрская ООШ» было проведено общешкольное родительское собрание с приглашением сотрудников КДН и ЗП, ПДН, Чаинской РБ.  </w:t>
      </w:r>
      <w:hyperlink r:id="rId17">
        <w:r>
          <w:rPr>
            <w:rStyle w:val="InternetLink"/>
            <w:color w:val="0000CD"/>
            <w:szCs w:val="28"/>
            <w:u w:val="single"/>
            <w:shd w:fill="FFFFFF" w:val="clear"/>
          </w:rPr>
          <w:t>ПОДРОБНЕЕ</w:t>
        </w:r>
      </w:hyperlink>
      <w:r>
        <w:rPr>
          <w:color w:val="9400D3"/>
          <w:szCs w:val="28"/>
        </w:rPr>
        <w:t> </w:t>
      </w:r>
    </w:p>
    <w:p>
      <w:pPr>
        <w:pStyle w:val="Style18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both"/>
        <w:outlineLvl w:val="1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16.11.2022 года в нашей школе, в целях предупреждения дорожно-транспортного травматизма, было организовано профилактическое мероприятие совместно с инспектором по профилактике безопасности дорожного движения Базуевым А.А. Для ребят нашей школы была проведена кругосветка «Пешеход, не подведи!».    </w:t>
      </w:r>
      <w:hyperlink r:id="rId18">
        <w:r>
          <w:rPr>
            <w:rStyle w:val="InternetLink"/>
            <w:rFonts w:eastAsia="Calibri"/>
            <w:color w:val="0000CD"/>
            <w:szCs w:val="28"/>
            <w:u w:val="single"/>
            <w:shd w:fill="FFFFFF" w:val="clear"/>
            <w:lang w:eastAsia="en-US"/>
          </w:rPr>
          <w:t>ПОДРОБНЕЕ</w:t>
        </w:r>
      </w:hyperlink>
    </w:p>
    <w:p>
      <w:pPr>
        <w:pStyle w:val="Normal"/>
        <w:jc w:val="both"/>
        <w:rPr>
          <w:rFonts w:eastAsia="Calibri"/>
          <w:color w:val="9400D3"/>
          <w:szCs w:val="28"/>
          <w:shd w:fill="FFFFFF" w:val="clear"/>
          <w:lang w:eastAsia="en-US"/>
        </w:rPr>
      </w:pPr>
      <w:r>
        <w:rPr>
          <w:rFonts w:eastAsia="Calibri"/>
          <w:color w:val="9400D3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и один день школьной жизни не обходится без конфликтов – много детей и взрослых взаимодействует здесь. Конфликты могут быть самыми разными: от легких ссор на несколько минут, до серьезных проблем продолжительностью не один месяц. Иногда для решения спора без третьей стороны не обойтись. В нашей школе в 2022 году велась большая работа по разрешению конфликтов. Были проучены два ребенка по разрешению конфликтных случаев (обучающиеся 9 класса). В этом году было рассмотрено много конфликтных случаев, которые принесли положительные результаты. </w:t>
      </w:r>
    </w:p>
    <w:p>
      <w:pPr>
        <w:pStyle w:val="Normal"/>
        <w:jc w:val="both"/>
        <w:rPr/>
      </w:pPr>
      <w:r>
        <w:rPr>
          <w:szCs w:val="28"/>
        </w:rPr>
        <w:t>В целях предупреждения детского травматизма для детей проводились</w:t>
      </w:r>
      <w:r>
        <w:rPr>
          <w:szCs w:val="28"/>
          <w:shd w:fill="FFFFFF" w:val="clear"/>
        </w:rPr>
        <w:t xml:space="preserve"> тематические классные часы, на уроках ОБЖ дети просматривали видеоролики и обсуждали увиденное. В начале учебного года, на уроках ОБЖ, каждый обучающийся 1-9 классов рисовал свой безопасный маршрут «Школа-дом, дом-школа». </w:t>
      </w:r>
    </w:p>
    <w:p>
      <w:pPr>
        <w:pStyle w:val="Normal"/>
        <w:jc w:val="both"/>
        <w:rPr>
          <w:color w:val="FF0000"/>
          <w:szCs w:val="28"/>
          <w:shd w:fill="FFFFFF" w:val="clear"/>
        </w:rPr>
      </w:pPr>
      <w:r>
        <w:rPr>
          <w:szCs w:val="28"/>
          <w:shd w:fill="FFFFFF" w:val="clear"/>
        </w:rPr>
        <w:t xml:space="preserve">Уже много лет в школе действует отряд ЮИД. ЮИДовцы вместе с руководителем отряда проводили акции для ребят и их родителей в 2022 году. </w:t>
      </w:r>
    </w:p>
    <w:p>
      <w:pPr>
        <w:pStyle w:val="Normal"/>
        <w:shd w:fill="FFFFFF" w:val="clear"/>
        <w:spacing w:before="280" w:after="280"/>
        <w:rPr>
          <w:color w:val="9400D3"/>
          <w:szCs w:val="28"/>
        </w:rPr>
      </w:pPr>
      <w:r>
        <w:rPr>
          <w:color w:val="000000"/>
          <w:szCs w:val="28"/>
        </w:rPr>
        <w:t>16.11.2022 года в нашей школе, в целях предупреждения дорожно-транспортного травматизма, было организовано профилактическое мероприятие совместно с инспектором по профилактике безопасности дорожного движения Базуевым А.А. Для ребят нашей школы была проведена кругосветка «Пешеход, не подведи!».    </w:t>
      </w:r>
      <w:hyperlink r:id="rId19">
        <w:r>
          <w:rPr>
            <w:rStyle w:val="InternetLink"/>
            <w:color w:val="0000CD"/>
            <w:szCs w:val="28"/>
            <w:u w:val="single"/>
          </w:rPr>
          <w:t>ПОДРОБНЕЕ</w:t>
        </w:r>
      </w:hyperlink>
    </w:p>
    <w:p>
      <w:pPr>
        <w:pStyle w:val="Normal"/>
        <w:shd w:fill="FFFFFF" w:val="clear"/>
        <w:spacing w:before="280" w:after="280"/>
        <w:rPr>
          <w:color w:val="9400D3"/>
          <w:szCs w:val="28"/>
        </w:rPr>
      </w:pPr>
      <w:r>
        <w:rPr>
          <w:color w:val="000000"/>
          <w:szCs w:val="28"/>
        </w:rPr>
        <w:t>18 октября 2022 года было проведено профилактическое мероприятие по соблюдению правил дорожного движения.   </w:t>
      </w:r>
      <w:hyperlink r:id="rId20">
        <w:r>
          <w:rPr>
            <w:rStyle w:val="InternetLink"/>
            <w:color w:val="0000CD"/>
            <w:szCs w:val="28"/>
            <w:u w:val="single"/>
          </w:rPr>
          <w:t> ПОДРОБНЕЕ</w:t>
        </w:r>
      </w:hyperlink>
    </w:p>
    <w:p>
      <w:pPr>
        <w:pStyle w:val="Normal"/>
        <w:shd w:fill="FFFFFF" w:val="clear"/>
        <w:spacing w:before="280" w:after="280"/>
        <w:rPr>
          <w:color w:val="9400D3"/>
          <w:szCs w:val="28"/>
        </w:rPr>
      </w:pPr>
      <w:r>
        <w:rPr>
          <w:color w:val="000000"/>
          <w:szCs w:val="28"/>
        </w:rPr>
        <w:t>Безопасность детей на дорогах – одна из важнейших проблем, которая очень остро встала в последнее время. </w:t>
      </w:r>
      <w:r>
        <w:rPr>
          <w:b/>
          <w:bCs/>
          <w:color w:val="000000"/>
          <w:szCs w:val="28"/>
        </w:rPr>
        <w:t>05 октября</w:t>
      </w:r>
      <w:r>
        <w:rPr>
          <w:color w:val="000000"/>
          <w:szCs w:val="28"/>
        </w:rPr>
        <w:t> для родителей обучающихся и учителей было проведено профилактическое мероприятие "Внимание, дорога!"  </w:t>
      </w:r>
      <w:r>
        <w:rPr>
          <w:color w:val="0000CD"/>
          <w:szCs w:val="28"/>
        </w:rPr>
        <w:t>  </w:t>
      </w:r>
      <w:hyperlink r:id="rId21">
        <w:r>
          <w:rPr>
            <w:rStyle w:val="InternetLink"/>
            <w:color w:val="0000CD"/>
            <w:szCs w:val="28"/>
            <w:u w:val="single"/>
          </w:rPr>
          <w:t>ПОДРОБНЕЕ</w:t>
        </w:r>
      </w:hyperlink>
    </w:p>
    <w:p>
      <w:pPr>
        <w:pStyle w:val="Normal"/>
        <w:shd w:fill="FFFFFF" w:val="clear"/>
        <w:spacing w:before="280" w:after="280"/>
        <w:rPr>
          <w:color w:val="9400D3"/>
          <w:szCs w:val="28"/>
        </w:rPr>
      </w:pPr>
      <w:r>
        <w:rPr>
          <w:b/>
          <w:bCs/>
          <w:color w:val="000000"/>
          <w:szCs w:val="28"/>
        </w:rPr>
        <w:t>05 октября 2022</w:t>
      </w:r>
      <w:r>
        <w:rPr>
          <w:color w:val="000000"/>
          <w:szCs w:val="28"/>
        </w:rPr>
        <w:t> года для обучающихся начальной школы было проведено профилактическое мероприятие «Для чего нужны правила дорожного движения?».</w:t>
      </w:r>
      <w:r>
        <w:rPr>
          <w:color w:val="9400D3"/>
          <w:szCs w:val="28"/>
        </w:rPr>
        <w:t>    </w:t>
      </w:r>
      <w:hyperlink r:id="rId22">
        <w:r>
          <w:rPr>
            <w:rStyle w:val="InternetLink"/>
            <w:color w:val="0000CD"/>
            <w:szCs w:val="28"/>
            <w:u w:val="single"/>
          </w:rPr>
          <w:t>ПОДРОБНЕЕ</w:t>
        </w:r>
      </w:hyperlink>
    </w:p>
    <w:p>
      <w:pPr>
        <w:pStyle w:val="Normal"/>
        <w:shd w:fill="FFFFFF" w:val="clear"/>
        <w:spacing w:before="280" w:after="280"/>
        <w:rPr>
          <w:color w:val="9400D3"/>
          <w:szCs w:val="28"/>
        </w:rPr>
      </w:pPr>
      <w:r>
        <w:rPr>
          <w:color w:val="000000"/>
          <w:szCs w:val="28"/>
        </w:rPr>
        <w:t>С 6 сентября по 13 сентября 2022 года в нашей школе прошла «Неделя безопасности дорожного движения», посвященная вопросам обеспечения безопасности детей на дорогах. </w:t>
      </w:r>
      <w:r>
        <w:rPr>
          <w:color w:val="9400D3"/>
          <w:szCs w:val="28"/>
        </w:rPr>
        <w:t> </w:t>
      </w:r>
      <w:r>
        <w:rPr>
          <w:color w:val="0000CD"/>
          <w:szCs w:val="28"/>
        </w:rPr>
        <w:t> </w:t>
      </w:r>
      <w:hyperlink r:id="rId23">
        <w:r>
          <w:rPr>
            <w:rStyle w:val="InternetLink"/>
            <w:color w:val="0000CD"/>
            <w:szCs w:val="28"/>
            <w:u w:val="single"/>
          </w:rPr>
          <w:t>ПОДРОБНЕЕ</w:t>
        </w:r>
      </w:hyperlink>
    </w:p>
    <w:p>
      <w:pPr>
        <w:pStyle w:val="Normal"/>
        <w:shd w:fill="FFFFFF" w:val="clear"/>
        <w:spacing w:before="280" w:after="280"/>
        <w:rPr>
          <w:color w:val="9400D3"/>
          <w:szCs w:val="28"/>
        </w:rPr>
      </w:pPr>
      <w:r>
        <w:rPr>
          <w:color w:val="000000"/>
          <w:szCs w:val="28"/>
        </w:rPr>
        <w:t>08.06.2022 года на базе МБОУ «Леботёрская ООШ» было проведено профилактическое мероприятие для обучающихся «Уроки безопасности». Данное мероприятие было организованно совместно с обучающимися, учителями, родительским дорожным патрулем, ГИБДД.      </w:t>
      </w:r>
      <w:hyperlink r:id="rId24">
        <w:r>
          <w:rPr>
            <w:rStyle w:val="InternetLink"/>
            <w:color w:val="0000CD"/>
            <w:szCs w:val="28"/>
            <w:u w:val="single"/>
          </w:rPr>
          <w:t>ПОДРОБНЕЕ</w:t>
        </w:r>
      </w:hyperlink>
    </w:p>
    <w:p>
      <w:pPr>
        <w:pStyle w:val="Normal"/>
        <w:shd w:fill="FFFFFF" w:val="clear"/>
        <w:spacing w:before="280" w:after="280"/>
        <w:rPr>
          <w:color w:val="9400D3"/>
          <w:szCs w:val="28"/>
        </w:rPr>
      </w:pPr>
      <w:r>
        <w:rPr>
          <w:color w:val="000000"/>
          <w:szCs w:val="28"/>
        </w:rPr>
        <w:t>В преддверии школьных летних каникул МБОУ «Леботёрская ООШ» провела профилактические мероприятия по безопасности дорожного движения «Внимание – дети!» с группы дошкольного образования по 9 классы.    </w:t>
      </w:r>
      <w:hyperlink r:id="rId25">
        <w:r>
          <w:rPr>
            <w:rStyle w:val="InternetLink"/>
            <w:color w:val="0000CD"/>
            <w:szCs w:val="28"/>
            <w:u w:val="single"/>
          </w:rPr>
          <w:t>ПОДРОБНЕЕ</w:t>
        </w:r>
      </w:hyperlink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базе ДДТ проводился творческий конкурс по безопасности дорожного движения «Дорога и мы» и в номинации «буклет» наши обучающиеся 7 класса приняли участие в данном конкурсе и разработали свой буклет для родителей, обучающихся «Пешеход, не подведи»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А также в нашей школе действует родительский дорожный патруль. </w:t>
      </w:r>
      <w:r>
        <w:rPr>
          <w:rFonts w:cs="Times New Roman" w:ascii="Times New Roman" w:hAnsi="Times New Roman"/>
          <w:sz w:val="24"/>
          <w:szCs w:val="28"/>
        </w:rPr>
        <w:t>РДП осуществлял патрулирование на микроучастке Школы в соответствии с разработанным и утвержденным маршрутом. РДП контролировал соблюдение школьниками-пешеходами Правил дорожного движения, оказывал помощь в переходе проезжей части дороги в случае возникновения у них трудностей в переходе. РДП оказывал консультативную помощь несовершеннолетним пешеходам. В случаях выявления правонарушений, РДП делал замечание в корректной форме, рекомендовал обратить внимание на соблюдение правил дорожного движения. В дальнейшем с обучающимися и родителями учителя проводили профилактические беседы воспитательного характера по предупреждению детского дорожно-транспортного травматизм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6"/>
          <w:szCs w:val="16"/>
        </w:rPr>
      </w:pPr>
      <w:r>
        <w:rPr>
          <w:u w:val="single"/>
          <w:shd w:fill="FFFFFF" w:val="clear"/>
        </w:rPr>
        <w:t xml:space="preserve">Нашим ребятам-юидовцам помогает родительский дорожный патруль. Патрулем было выявлено не мало случаев нарушения ПДД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Для родителей (законных представителей) были проведены классные родительские собрания, индивидуальные беседы. </w:t>
      </w:r>
    </w:p>
    <w:p>
      <w:pPr>
        <w:pStyle w:val="Normal"/>
        <w:spacing w:lineRule="auto" w:line="256" w:before="0" w:after="16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Наша школа стремится к тому, чтобы каждый ребенок нашей школы, был задействован в каком-либо полезном деле, во всех внеклассных и общешкольных мероприятиях. </w:t>
      </w:r>
    </w:p>
    <w:p>
      <w:pPr>
        <w:pStyle w:val="Normal"/>
        <w:shd w:fill="FFFFFF" w:val="clear"/>
        <w:jc w:val="both"/>
        <w:rPr/>
      </w:pPr>
      <w:r>
        <w:rPr/>
        <w:t xml:space="preserve">Анализ воспитательной деятельности школы показывает, что, не смотря на значительные достижения в духовно-нравственном развитии и воспитании, социализации обучающихся и их родителей существуют ещё нерешенные проблемы, над которыми предстоит работать всему педагогическому коллективу. 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/>
        <w:t>На основании этого сформулированы следующие 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совершенствовать систему воспитательной работы в классных коллектив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формировать гуманистическое отношение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формировать гражданское самосознание, ответственность за судьбу  Родины, потребность в здоровом образе жизни, активной жизненной пози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развивать и совершенствовать системы внеуроч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развивать коммуникативные умения педагогов, навыки работать в системе «учитель – ученик - родитель».</w:t>
      </w:r>
    </w:p>
    <w:p>
      <w:pPr>
        <w:pStyle w:val="Normal"/>
        <w:autoSpaceDE w:val="false"/>
        <w:jc w:val="both"/>
        <w:rPr/>
      </w:pPr>
      <w:r>
        <w:rPr>
          <w:rFonts w:cs="Segoe Script" w:ascii="Segoe Script" w:hAnsi="Segoe Script"/>
          <w:b/>
          <w:bCs/>
          <w:color w:val="FF0000"/>
        </w:rPr>
        <w:t xml:space="preserve">ЦЕЛЬ ВОСПИТАТЕЛЬНОЙ РАБОТЫ: </w:t>
      </w:r>
      <w:r>
        <w:rPr>
          <w:rFonts w:cs="Segoe Script" w:ascii="Segoe Script" w:hAnsi="Segoe Script"/>
          <w:color w:val="000000"/>
        </w:rPr>
        <w:t>совершенствование воспитательной</w:t>
      </w:r>
    </w:p>
    <w:p>
      <w:pPr>
        <w:pStyle w:val="Normal"/>
        <w:autoSpaceDE w:val="false"/>
        <w:jc w:val="both"/>
        <w:rPr/>
      </w:pPr>
      <w:r>
        <w:rPr>
          <w:rFonts w:cs="Segoe Script" w:ascii="Segoe Script" w:hAnsi="Segoe Script"/>
          <w:color w:val="000000"/>
        </w:rPr>
        <w:t>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autoSpaceDE w:val="false"/>
        <w:jc w:val="both"/>
        <w:rPr>
          <w:rFonts w:ascii="Segoe Script" w:hAnsi="Segoe Script" w:cs="Segoe Script"/>
          <w:b/>
          <w:b/>
          <w:bCs/>
          <w:color w:val="FF0000"/>
        </w:rPr>
      </w:pPr>
      <w:r>
        <w:rPr>
          <w:rFonts w:cs="Segoe Script" w:ascii="Segoe Script" w:hAnsi="Segoe Script"/>
          <w:b/>
          <w:bCs/>
          <w:color w:val="FF0000"/>
        </w:rPr>
        <w:t>ЗАДАЧИ ВОСПИТАТЕЛЬНОЙ РАБОТЫ: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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>Изучение социального заказа участников образовательного процесса, государства,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 xml:space="preserve">общества для определения путей формирования конкурентоспособной личности. </w:t>
      </w:r>
    </w:p>
    <w:p>
      <w:pPr>
        <w:pStyle w:val="Normal"/>
        <w:autoSpaceDE w:val="false"/>
        <w:jc w:val="both"/>
        <w:rPr/>
      </w:pPr>
      <w:r>
        <w:rPr>
          <w:rFonts w:cs="Segoe Script" w:ascii="Segoe Script" w:hAnsi="Segoe Script"/>
          <w:color w:val="000000"/>
        </w:rPr>
        <w:t>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 xml:space="preserve">Формирование мировоззрения и системы базовых ценностей личности. </w:t>
      </w:r>
    </w:p>
    <w:p>
      <w:pPr>
        <w:pStyle w:val="Normal"/>
        <w:autoSpaceDE w:val="false"/>
        <w:jc w:val="both"/>
        <w:rPr/>
      </w:pPr>
      <w:r>
        <w:rPr>
          <w:rFonts w:cs="Segoe Script" w:ascii="Segoe Script" w:hAnsi="Segoe Script"/>
          <w:color w:val="000000"/>
        </w:rPr>
        <w:t>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 xml:space="preserve">Формирование социальных компетенций и гражданских установок. 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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>Воспитание гражданственности и любви к Отечеству, воспитание нравственной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личности на основе общечеловеческих ценностей через содержание учебных программ,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краеведческой и поисковой работы, взаимодействие с общественными организациями и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 xml:space="preserve">объединениями, детскими общественными организациями. 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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>Организация инновационной работы в области воспитания и дополнительного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 xml:space="preserve">образования. 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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>Формирование физической культуры обучающихся, ценностного отношения к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здоровью, понимания школьниками ценности семьи и семейного воспитания,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объединение всех участников образовательного процесса по пропаганде здорового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 xml:space="preserve">образа жизни и профилактике заболеваний. 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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>Приобщение детей к общечеловеческим нормам морали, национальным устоям и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 xml:space="preserve">традициям образовательного учреждения. 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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>Развитие воспитательного потенциала семьи.</w:t>
      </w:r>
    </w:p>
    <w:p>
      <w:pPr>
        <w:pStyle w:val="Normal"/>
        <w:autoSpaceDE w:val="false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</w:t>
      </w:r>
      <w:r>
        <w:rPr>
          <w:rFonts w:cs="Segoe Script" w:ascii="Segoe Script" w:hAnsi="Segoe Script"/>
        </w:rPr>
        <w:t xml:space="preserve">Профилактическая работа, направленная на предупреждение половой неприкосновенности подростков и жестокого обращения с детьми </w:t>
      </w:r>
    </w:p>
    <w:p>
      <w:pPr>
        <w:pStyle w:val="Normal"/>
        <w:ind w:left="-180" w:hanging="0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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>Поддержка социальных инициатив и достижений обучающихся.</w:t>
      </w:r>
    </w:p>
    <w:p>
      <w:pPr>
        <w:pStyle w:val="Normal"/>
        <w:rPr>
          <w:rFonts w:ascii="Segoe Script" w:hAnsi="Segoe Script" w:cs="Segoe Script"/>
          <w:b/>
          <w:b/>
          <w:bCs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517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7"/>
                              <w:gridCol w:w="3762"/>
                              <w:gridCol w:w="4183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ОК 3. Организация воспита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актика вредных привы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 пропаганда здорового образа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 </w:t>
                                  </w:r>
                                  <w:r>
                                    <w:rPr/>
                                    <w:t>формирование здорового образа жизни, становление личностных качеств, обеспечивающих несовершеннолетнему психическую устойчивость, необходимых для эффективной профессиональной деятельности; профилактическое образование, воспитание, направленное на предупреждение половой неприкосновенности.  Формирование здорового образа жизни в процессе просветительской информационно-разъяснительной работы, дающей представление о возможностях человеческого организма, особенностях его функционирования, взаимосвязи физического, психологического и духовного здоровья человека, так же в процессе непосредственного привлечения несовершеннолетних к занятиям различными видами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инструктажа с кл.руководителями о систематических мероприятий по гигиене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еделя безопасности и ГО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-октя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физ-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йд по школе «Самый чистый класс», «Лучшая дежурная бригада по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журный учитель с бригад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Участие во всероссийском конкурсе на лучший методический материал по теме профилактики незаконного потребления наркотический средств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й за ВП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еждународный день отказа от курения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.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еждународный день толерантности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мирный день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еделя здоровья, организация занятие физической культурой и спортом обучающихся в школьном спортивном клубе «Атлетик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физ-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 xml:space="preserve">Проведение интерактивной игры для учащихся «Жизнь дана на добрые дела».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льдш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Беседы об ответственности за употребление и распространение психотропных, наркотический веществ (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с приглашением сотрудников правоохранительных органов, медицинских работников, военных юстиций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) в целях информирования об ответственности за незаконное потребление и пропаганду незаконного потребления наркотический средств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– апрел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 xml:space="preserve">Видеолектории «Береги себя!»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лассные родительские собр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>"Аспекты здорового образа жизни". Лекторий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>Организация дискуссии с родителями «ВИЧ: знать, чтобы жит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>«Родители пример для своего ребенка» деловая игра для родителей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вовой лекторий для родителей и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>"Право послушное поведение и навыки цифровой безопасности обучающихся в целях предотвращение их вовлечения в незаконный оборот наркотический средств, психотропных веществ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й за ВП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>Организация размещения в информационных сетях, в чатах, на официальном сайте МБОУ «Леботёрская ООШ» интернет материалов, направленных на формирование подрастающего поколения устойчивого неприятие незаконного потребления наркотиков, а также распространение буклетов  «Мое здоровье –в моих руках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ь, феврал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л.часы, беседы по профилактике заболеваний, вредных привычек, гигиены с учащимися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оянно на уроках ОБЖ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росмотр видеофильмов на тему предупреждения  детских, подростковых заболеваний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ндивидуальные беседы с учащимися, имеющие вредные привычки и с их родителями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еделя безопасности и ГО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-октя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физ-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йд по школе «Самый чистый класс», «Лучшая дежурная бригада по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журный учитель с бригад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еждународный день отказа от курения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.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еждународный день толерантности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мирный день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еделя здоровья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физ-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 xml:space="preserve">Проведение интерактивной игры для учащихся «Жизнь дана на добрые дела».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льдш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>Классные часы и беседы с обучающимися, направленные на предупреждения чрезвычайных происшествий «Как не стать жертвой насилия»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«Бережное отношение к девочкам – закон для мужчины», «Необходимость помогать девочкам при выполнении физической работы» (1-4 классы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«Первая любовь», «Я – лидер» (5-7 классы)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15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- Диспут Эталон мужского и женского поведения» (8-9 классы)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>- Ежедневное напоминание (после окончания последнего урока) о правилах поведения: «Контакты с незнакомыми людьми на улице», «Если ты потерялся», «Чтобы не случилось беды и др.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льдшер, 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рганизация и проведение онлайн акции, приуроченной ко дню борьбы с наркоманией и незаконным оборотом наркотиков,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етник по воспита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стет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</w:t>
                                  </w:r>
                                  <w:r>
                                    <w:rPr/>
                                    <w:t> формирование нравственно-духовных ценностей через приобщение к прекрасному, через художественную культуру, через приобщение к мировым художественным ценностям эпох и народов, через призму национального и общечеловеческого. Формирование средствами искусства человека с новым, более высоким уровнем самосознания, способностью к концептуальному мышлению, целостному видению мира, воплощению ценностных представлений о нём в собственной творческой деятельности, умению жить в коллективе, проявлять себя в общении с миром культуры и людьми является важной задачей на современном этапе разви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жественная линей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ответственный за ВПР,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аздник осени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нь Учителя и старшего поколения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матери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годние праздники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ительство снежного городка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ая выставка декоративно-прикладного творчества «Наши таланты» в рамках фестиваля «Детство без границ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абрь - Янва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Святого Валентина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отр строя и песни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 марта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смех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Победы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 Последнего зво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 окончания учебного года «Город Звезд»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щание с начальной школой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защиты Детей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ускной вечер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мейн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: передача социально-исторического опыта эмоциональных и рациональных отношений между людьми с приоритетом воспитания нравственных, духовных и гуманистических ценностей; ориентация детей и молодежи на общечеловеческие и национальные ценности, созданные на основе мировой и национальной культуры, народных традиций и потребностей общества, воспитание, направленное на предупреждение половой неприкосновенности несовершеннолетни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 xml:space="preserve">Изучение семей, в которой воспитывается ребёнок.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Индивидуальная работа с родителями                         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День старшего поколения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ень учителя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День матери.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оведение праздников в классах с привлечением родителей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защитника отечества. 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Международный женский день.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 конкурс фотографий в рамках фестиваля «Детство без границ» «Мой дом – семья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23г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школьное родительское собрание «Опасности на дороге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школьное родительское собрание «Интернет – друг или враг?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школьное родительское собрание «Половая неприкосновенность подростков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льдшер, классные руководител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олог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</w:t>
                                  </w:r>
                                  <w:r>
                                    <w:rPr/>
                                    <w:t>: становление и формирование у несовершеннолетних этических взглядов на природу и этику отношения к ней, воспитание чувства личной ответственности за состояние природных ресурсов и разумное взаимодействие людей с ни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семян многолетников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патруль - озеленение школьных кабинетов и корид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, зав.кабине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областных викторинах и конкурсах эколого- би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биологии, учителя начальных классов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борк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ий десант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нь, весн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кормушек для птиц (1-4 классы)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Покормите птиц зим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областном конкурсе «Покормите птиц зимой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 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.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 грантовых проектов Облкомприрод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и эколог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ой десант по уборке школьной территории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марка- продажа комнатных растений, луковичных и клубней в школ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иологии, 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уховно-нравственн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</w:t>
                                  </w:r>
                                  <w:r>
                                    <w:rPr/>
                                    <w:t> создание условий для развития самосознания, формирования этических принципов личности, ее моральных качеств и установок, согласующихся с нормами и традициями жизни общества. формирование и развитие системы духовно-нравственных знаний и ценностей; реализация знаний, связанных с нормами нравственности и профессиональной этики в учебной, производственной и общественной деятельности; формирование у подростков репродуктивного сознания и установок на создание семьи как основы возрождения традиционных национальных и моральных ц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наний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старшего поколения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учителя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часы, посвящённые Дню народного единства (по планам классных руководителей)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матери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Новогодний праздник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ень книги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ий библиотек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птиц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биолог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ой десант «Мы за чистую природу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дний звонок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урочная деятельность 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ждый понедельник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ирование коммуникатив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</w:t>
                                  </w:r>
                                  <w:r>
                                    <w:rPr/>
                                    <w:t> определить принципы поведения, отразить систему ценностей, идеалы, нормы и помочь организации общения, установлению контактов, их развитию, согласованию, налаживанию и корректировке для выражения своей индивидуальности в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наний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школьной службы медиации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ственная за медиац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 «Есть ли у тебя друзья. А ты хороший друг?»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  «Мы разные, но мы вместе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и на село о правилах дорожного движения, правильном питании, вредных привычках и т.д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ственная за ВП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работы службы школьной меди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48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"/>
                                    <w:gridCol w:w="8205"/>
                                    <w:gridCol w:w="1984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Заседание группы школьной медиации. 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Формирование инициативной группы службы школьной меди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 xml:space="preserve">Медиатор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бор заявок, случаев для рассмотрения Ш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едение  восстанови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в течение учебного года по запрос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астие в семинарах, совещаниях, направленных на повышение квалификации в сфере деятельности Ш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трудничество с Советом профилактики, возможность проведения «</w:t>
                                        </w:r>
                                        <w:r>
                                          <w:rPr/>
                                          <w:t>Восстановительных Процедур»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с подачи членов Совета профилак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в течение учебного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Совещание с педагогическим коллективом «О работе службы школьной медиаци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30" w:after="3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ма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Обучение медиатор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ктябрь-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школ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Организация информационного просветительского мероприятия для родителей и обучающихся образовательной организации по работе службы школьной меди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Выпуск рекламных буклетов «Дружб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екабрь, 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Акция «Твори добро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Классный час «Как избежать конфликто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оябрь, 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Индивидуальные профилактические беседы с обучающими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Меди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лассные часы «Как пережить кризисную ситуацию с родителями и друзьями»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lang w:eastAsia="hi-IN" w:bidi="hi-IN"/>
                                          </w:rPr>
                                          <w:t xml:space="preserve"> 1-9 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тветственная за ВП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лассные часы «Меня обижают друзья, одноклассники, родители»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lang w:eastAsia="hi-IN" w:bidi="hi-IN"/>
                                          </w:rPr>
                                          <w:t xml:space="preserve"> 1-9 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 w:before="0" w:after="20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тветственная за ВП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рудовое и эконом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</w:t>
                                  </w:r>
                                  <w:r>
                                    <w:rPr/>
                                    <w:t> формирование у детей, подростков и молодежи умений и навыков в осуществлении самообслуживания, добросовестного, ответственного и творческого отношения к разным видам трудовой деятельности, умение работать в коллективе, команде; умения человека самостоятельно, активно и ответственно действовать, мобилизуя необходимые ресурсы, правильно оценивая смысл и последствия своих действий, максимализируя их подлинный эффект, т.е. созидать новое производство и общество; формирование у молодежи потребности к труду, как первой жизненной необходимости, высшей ценности и главному способу достижения жизненного успех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наний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довой десант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О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ежурства по школ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муровская работа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кружка «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енное трудоустройство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Генеральные уборки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фессионально-твор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</w:t>
                                  </w:r>
                                  <w:r>
                                    <w:rPr/>
                                    <w:t> формирование профессионально и личностно значимых ключевых компетентностей (специальной, профильной, коммуникативной, социальной, интеллектуальной, информационной, персональной) и других ее подвидов, приобщение обучающихся к традициям и ценностям профессионального сообщества, приверженности нормам профессиональной этики и корпоративной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наний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ф. ориентация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тябрь, апрель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в Подгорновский филиал «Аграрно – промышленного колледжа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, апрел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ская Деда Мороз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- дека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школьных кружков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айонный конкурс рисунков по теме: «Человеческие способности» в рамках фестиваля «Детство без границ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учение правилам безопасного поведения в интернет – пространстве, профилактики интернет-зависимости, предупреждения рисков вовлечения в противоправн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50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6657"/>
                                    <w:gridCol w:w="3686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Работники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зучение нормативных документов по организации безопасного доступа к сети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Сентябрь- ок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едагогический коллекти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зготовление Памятки и буклетов для работников школы, учащихся и их родителей по безопасному доступу в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Но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Учителя информа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Родители (законные представител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ыступление на общешкольном родительском собрании на тему: «Интернет в нашей жизни. Правила поведения в социальных сетя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Учителя информат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лассные родительские собрания «Безопасность детей в сети Интерн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Классные руков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Обучающиеся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Уроки безопасности работы в сети Интернет для учащихся 1–4, 5–9 клас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В течение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лассные руководители, Учителя информа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рганизация и проведение конкурса детских работ: «Мой безопасный Интернет» с номинациями: буклет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Сентябрь, янва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лассные руководители, Учителя информа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ассказ о позитивном контенте («Мои любимые сайты», «Любимые сайты нашей семь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Но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лассные руководители, Учителя информа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Классные час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- «Игромания – это серьёз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- «Развлечения и безопасность в Интернет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«Остерегайся мошенничества в Интернет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ентябрь Декабр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Апрель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лассные руководители 5-9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амятка «Интернет-ресурсы для детей» (полезные сайт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Ма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лассные руководители, Учителя информа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На уроках информатики беседы, диспуты: «О личной безопасности в Интернет», (5-6 классы) «Сетевой этикет» (7-8 классы), «Форумы и чаты в Интернет», «Информационная безопасность сетевой технологии работы» (9 класс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В течение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Учителя информатик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Профилактика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50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6"/>
                                    <w:gridCol w:w="3686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Метод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знакомление пед.коллектива с нормативными и методическими документами по предупреждению ДДТ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ь ОБЖ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формление наглядной агитации по Б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Учитель ОБЖ, ЮИ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Работа с ро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бщешкольное родительские собрани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15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«Роль родителей в снижении детского дорожно-транспортного травматиз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раз в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л. руководители, отряд ЮИД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 xml:space="preserve">Организация работы Родительского дорожного патрул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уководитель ЮИ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Работа с обучаю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Преподавание основ безопасного поведения на улицах и дорогах в рамках учебных дисципл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ь ОБЖ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рейдов по выявлению юных нарушителей правил ДД и  велосипедистов -наруш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ь ОБЖ, отряд ЮИД, РДП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акций на сел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тряд ЮИД, руководитель отряд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тематических утренников, викторин, игр, конкурсов, соревнований по ПД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ласс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Руководители, учитель ОБЖ, отряд ЮИ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Беседы по классам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ДД - закон улиц и доро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Общественный пассажирский транспорт. Автоб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Дорожные зна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Велосипед. Правила для велосипедис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Виды транспорта. Мотовелосипед и моп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/>
                                          <w:t>От «бытовой» привычки - к трагедии на дорог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Внимание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ети!»,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Запомните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э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0"/>
                                          <w:textAlignment w:val="baselin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наки», «Мы и улиц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Мы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з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орядок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н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улица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орода!»,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Детские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воры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етворы!»,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Стоп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ТП»,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«Засв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, учитель ОБЖ, отряд ЮИ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Улица полна опасностей и неожиданностей», «Уходя на каникулы, помни…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еред  канику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Классные руководите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я «пятиминуток» по соблюдению ПДД в конце рабочего дн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стоян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Классные руководители, учителя предметни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Декада безопасности дорожного движения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1.09.20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ыступление агитбригады «Мы – ЮИДовцы России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нкурс рисунков на асфальте ««Жизнь - не  игра.    Второго  шанса  не будет»» /1-5 кл.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05.09.20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нкурс на лучший плакат по безопасности дорожного движения /6-9 кл.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6.09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нижная выставка в библиотеке «Сохрани мне жизнь!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6.09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Библиотекарь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формление  индивидуальных маршрутных листов безопасного пути «Школа- дом-школа» ( 1 - 9 класс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7.09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ь ОБЖ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тречи с сотрудниками ГИБДД  /1-9 к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.09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ь ОБЖ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одведение итогов Декады безопасности дорожного движени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3.10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ь ОБЖ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Контрольная и аналит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Организация взаимодействия с сотрудниками  ГИБ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нализ участия школьников в Д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лан работы отряда ЮИ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«Дети 21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48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"/>
                                    <w:gridCol w:w="6924"/>
                                    <w:gridCol w:w="3686"/>
                                    <w:gridCol w:w="3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Ознакомление  с планом работы отря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новление уголка по Б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ентябрь- 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7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C1"/>
                                            <w:color w:val="000000"/>
                                          </w:rPr>
                                          <w:t>Рейд «Внимание – дети идут в школу!»</w:t>
                                        </w:r>
                                      </w:p>
                                      <w:p>
                                        <w:pPr>
                                          <w:pStyle w:val="C7"/>
                                          <w:shd w:fill="FFFFFF" w:val="clear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C1"/>
                                            <w:color w:val="000000"/>
                                          </w:rPr>
                                          <w:t>Беседы в классах по правилам дорожного дви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Сентябрь- 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Изучение Правил дорожного движения. Проведение теоретических и практических зан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к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Неделя безопасности. Участие в акции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зработка схем безопасных маршрутов «Школа-дом - школа» с обучающимися 5-9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еподаватель ОБЖ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Расследование» по фактам нарушения П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Но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Интеллектуально-познавательная игра 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«Добрая дорога дет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Участие в подготовке и проведении общешкольных внеклассных мероприятий по профилактике ДДТ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раза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ейды на дороге и перекрёстке в сотрудничестве с Родительским патрулем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раза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вязь со средствами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Игровое занятие в нач. классах « Мы- пешеход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гровое занятие в группе дошкольного образования «Юный пешех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екабрь, 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Акция «Азбука велосипедис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новление странички безопасность на сайте МБОУ «Леботёрская О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раз в меся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Члены отряда ЮИ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, учитель русского языки и литера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смотр учебно-познавательных фильмов по Б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истематиче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рганизация работы по ПДД в летнем оздоровительном лагере с дневным пребыванием д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чальник лаге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т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22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лены отряда ЮИД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лан работы родительского дорожного патру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: </w:t>
                                  </w:r>
                                  <w:r>
                                    <w:rPr/>
                                    <w:t>защита прав детей и предупреждение нарушений правил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282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у школьников представление о безопасности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282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ать уровень  правовой грамотности родителей, уровень ответственности за жизнь и здоровье детей во время пребывания на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282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комить детей и родителей с безопасными маршрутами следования до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5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6800"/>
                                    <w:gridCol w:w="3544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бор участников РДП из числа родителей обучающихся, составление графика дежур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Сентябрь 20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уководитель отряда ЮИ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ежурство на пешеходных переходах и проезжей части в непосредственной близости от школ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нтроль за пересечением проезжей части обучающимися, которые в школу и из школы ходят самостоятельн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недельник, пятниц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С 9.00-10.00, с 14.00-1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и родительского патру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казание консультативной помощи несовершеннолетним пешеходам, разъяснение прав и обязанностей пешеходов в случае необходим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и родительского патру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роведение рейдов по проверке наличия световозвращающих элементах на одежде и школьных сумках обучаю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и родительского патру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бсуждение работы РДП на общешкольных и классных родительских собра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 мере необходимости, не менее 1 раза в полугод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и родительского патруля, классные руководители, администрация школы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Гражданско–патриотическое 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53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  <w:gridCol w:w="1985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Праздник Первого школьного звон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торжественная линей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- тематические классные час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01.09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Классные руков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неурочная деятельность «Разговоры о важн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Каждый понедельни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Учител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Организация и проведение мероприятий, посвященных памятным дат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76" w:before="0" w:after="200"/>
                                          <w:ind w:left="0" w:firstLine="567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ень воинской славы России – День окончания второй мировой вой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тематические уроки ис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76" w:before="0" w:after="200"/>
                                          <w:ind w:left="0" w:firstLine="567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День Памяти жертв терр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классные часы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04.09.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03.09.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учитель истор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Ответственная за ВПР,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советник директора по воспитан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Работа школьной музейной комна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Беседа «Традиции шко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04.10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руководитель муз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л. руковод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дготовка и проведение Дня пожилых люд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- праздничный концерт в Доме культуры </w:t>
                                        </w: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  <w:lang w:eastAsia="en-US"/>
                                          </w:rPr>
                                          <w:t>«От чистого серд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01.10.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02.10.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лассные руководители, директор Д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Организация и проведение Дня учител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04.10.20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Организация тематических классных часов по гражданско-патриотическому воспит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 течение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л.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дготовка и проведение мероприятий в рамках Дня матери Ро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классные часы «Мама жизнь подарил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- праздничный концерт «Для Вас любимые мо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24.11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л. руководители, директор Д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оведение Дня воинской Славы – День победы русской эскадры под командованием П.С.Нахимова над Турецкой эскадро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тематические уро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видеоуро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Игра «Славянские исто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01.12.2023- 08.12.20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Учитель истории,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советник директора по воспита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Благотворительная акция «Зимнее волшебств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2.12 – 30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Администрация, кл.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ень Конституции РФ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классные час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«Что такое Конституция РФ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«Твои гарант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«Права челов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«Государственная символ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2.12.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Кл. руководители,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советник директора по воспита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Работа школьной музейной комна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- проведение тематических уро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 течение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Руководитель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Участие в районных мероприятиях, акциях, митингах, конкурсах,  исследовательских работ по гражданско-патриотической направленности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Неделя Памяти воинов - интернационалис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тематические классные ч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3.02 .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л. руковод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1. Конкурсно-игровая программа «А ну-ка, парн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2. Уроки мужества, посвященные Дню защитника Отече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20.02 – 23.0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л. руководител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Учитель физ-р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аздник, посвященный Международному женскому дн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07.03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Группа ребят 1-9 клас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Работа школьного музе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 течение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Руководитель музея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осмическая нед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- классные часы «О космосе, о людях и ракетах» (1-9 класс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10.04 – 13.04.20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Классные руководители,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советник директора по воспитан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ень памяти А.Невског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тематические урок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7.04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учитель истор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ахта Памяти, посвященная годовщине Великой Побед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Классные часы 5-9 классы «Мы память о прошлом в сердцах сохраним!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- Классные часы «Урок Памяти» (1 - 4 классы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1. Уроки мужества «Мы помним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2. Акция «Письма Победы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3. Акция «Бессмертный пол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4. Митинг у Вечного ог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5. Общешкольная линейка «Этой памяти верн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07.05 – 10.05.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09.05.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Классные руководители, директор ДК,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советник директора по воспитанию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аздник Последнего школьного звонка «Мы провожаем вновь выпускников…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23.05.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Классные руководители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муровского от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5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"/>
                                    <w:gridCol w:w="8529"/>
                                    <w:gridCol w:w="1985"/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Формирование списков тимуровского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тветственная за ВП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акрепление тимуровцев за престарелыми люд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к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тветственная за ВПР, классные руков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Акция «Будь здорова, книжка» Ремонт книг в сельской библиотек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7-9 классы, ответственная за ВПР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одготовка концерта ко дню Пожилого чело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иректор дома культуры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Акция «Пусть обелиск будет чисты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1 раз в меся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8-9 классы,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советник директора по воспитан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hd w:fill="FFFFFF" w:val="clear"/>
                                          </w:rPr>
                                          <w:t>Операции: «Дарить радость людям». Акции «Доброе дело». Операция «День рождения ветерана тру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В течение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тветственная за ВПР,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советник директора по воспитан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Посещение тружеников тыла, ветеранов труда –поздравление с праздником Побед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классные руководители,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советник директора по воспитан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одготовка и проведение праздника, посвященного Дню Поб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Апрель-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Акции на село по дорожному движению, вредным привычкам, правильном питании, чистый Леботёр и т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В течение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тветственная за ВП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филактика правонарушений, преступлений и безнадзо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и несовершеннолетних подро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544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55" w:type="dxa"/>
                                      <w:bottom w:w="0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631"/>
                                    <w:gridCol w:w="7446"/>
                                    <w:gridCol w:w="2552"/>
                                    <w:gridCol w:w="1417"/>
                                    <w:gridCol w:w="340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явление  неблагополучных, неполных, малообеспеченных семей, детей, состоящих под опе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нтябрь - 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лассные руководители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явление учащихся, склонных к употреблению алкоголя, наркотиков, токсических веществ, табакокурению и постановка их на внутришкольный учет (анкетирование, личные бесе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нтябрь - 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лассные руководители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роведение операции «Занятость несовершеннолетних» (вовлечение в кружки, клубы, сек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44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бота с педагогическим коллектив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учение нормативных документов, проведение инструктажа и бесед по темам профилактики правонарушений и преступлений несовершеннолетних и предупреждению ДДТТ с педагогическим коллективом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ация работы педагогического коллектива с учащимися, находящимися в трудной жизненной ситуации и их семьями. Составление ИПР на детей, родителей, стоящих на ВШ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школ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44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бота с деть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филактика детского дорожно-транспортного травматизма: Участие в школьных и районных соревнованиях, акц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ОБЖ, физ-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седание Совета по профилак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тветственная за ВП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Тематические линей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Как жить в мире люд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ая за В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седы по профилактике ДТП с привлечением инспекторов ГИБД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лассные руков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нет -урок: «Урок сострад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Янва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ая за В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бесед, лекций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седы с учащимися по схемам безопасного пути в школу и дом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Обновление информационных стендов по ПДД, уточнение схем безопасного пути к 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еседы по темам профилактики ДТ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еседы по правоведению, правилам поведения в шко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ень толерант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еседы по профилактике употребления ПАВ, ЗО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тематических классных часов по теме «Здоровый образ жизн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часы по нравственному воспитанию «Половая неприкосновенность среди несовершеннолетни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углые столы с приглашением специалистов учреждений и служб системы профилактики на заседаниях КДН по вопросам: профилактика правонарушений, система работы с подростками, склонными к правонарушениям; организация занятости и летнего отдыха подростков "группы риска" 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часы «Как пережить кризисную ситуацию с родителями и друзьями»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lang w:eastAsia="hi-IN" w:bidi="hi-IN"/>
                                          </w:rPr>
                                          <w:t xml:space="preserve"> 1-9 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9 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ая за В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часы «Меня обижают друзья, одноклассники, родители»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lang w:eastAsia="hi-IN" w:bidi="hi-IN"/>
                                          </w:rPr>
                                          <w:t xml:space="preserve"> 1-9 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-9 к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ая за ВП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44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бота с родител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. педагогическое просвещение родителей: родительские собрания, организация бесед со специалистами служб профилактик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школы, классные руков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сихолого-педагогические консультации роди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школы, классные руков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совместных рейдов по неблагополучным семьям с целью оказания практической помо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школы, классные руков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дительская конференция: «В мире жестокости» «Половая неприкосновенность среди несовершеннолетни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о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школы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екторий для родителей «Общение родителей с детьми и его влияние на развитие моральных качеств ребе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школы, классные руководител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актика суицидального поведения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7"/>
                        <w:gridCol w:w="3762"/>
                        <w:gridCol w:w="4183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ОК 3. Организация воспитательной раб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актика вредных привы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пропаганда здорового образа жиз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: </w:t>
                            </w:r>
                            <w:r>
                              <w:rPr/>
                              <w:t>формирование здорового образа жизни, становление личностных качеств, обеспечивающих несовершеннолетнему психическую устойчивость, необходимых для эффективной профессиональной деятельности; профилактическое образование, воспитание, направленное на предупреждение половой неприкосновенности.  Формирование здорового образа жизни в процессе просветительской информационно-разъяснительной работы, дающей представление о возможностях человеческого организма, особенностях его функционирования, взаимосвязи физического, психологического и духовного здоровья человека, так же в процессе непосредственного привлечения несовершеннолетних к занятиям различными видами 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нструктажа с кл.руководителями о систематических мероприятий по гигиене детей и подростков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школы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еделя безопасности и ГО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-октя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физ-ры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йд по школе «Самый чистый класс», «Лучшая дежурная бригада по школ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журный учитель с бригадой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Участие во всероссийском конкурсе на лучший методический материал по теме профилактики незаконного потребления наркотический средств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й за ВПР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еждународный день отказа от курения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.руководители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еждународный день толерантности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емирный день борьбы со СПИДом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еделя здоровья, организация занятие физической культурой и спортом обучающихся в школьном спортивном клубе «Атлетик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физ-ры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 xml:space="preserve">Проведение интерактивной игры для учащихся «Жизнь дана на добрые дела».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Беседы об ответственности за употребление и распространение психотропных, наркотический веществ (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с приглашением сотрудников правоохранительных органов, медицинских работников, военных юстиций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) в целях информирования об ответственности за незаконное потребление и пропаганду незаконного потребления наркотический средств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 – апрел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 xml:space="preserve">Видеолектории «Береги себя!»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лассные родительские собр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111111"/>
                                <w:shd w:fill="FFFFFF" w:val="clear"/>
                              </w:rPr>
                              <w:t>"Аспекты здорового образа жизни". Лекторий для р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Организация дискуссии с родителями «ВИЧ: знать, чтобы жит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111111"/>
                                <w:shd w:fill="FFFFFF" w:val="clear"/>
                              </w:rPr>
                              <w:t>«Родители пример для своего ребенка» деловая игра для родителей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вовой лекторий для родителей и обучающих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111111"/>
                                <w:shd w:fill="FFFFFF" w:val="clear"/>
                              </w:rPr>
                              <w:t>"Право послушное поведение и навыки цифровой безопасности обучающихся в целях предотвращение их вовлечения в незаконный оборот наркотический средств, психотропных веществ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й за ВПР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Организация размещения в информационных сетях, в чатах, на официальном сайте МБОУ «Леботёрская ООШ» интернет материалов, направленных на формирование подрастающего поколения устойчивого неприятие незаконного потребления наркотиков, а также распространение буклетов  «Мое здоровье –в моих руках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ябрь, феврал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ВПР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л.часы, беседы по профилактике заболеваний, вредных привычек, гигиены с учащимися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оянно на уроках ОБЖ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росмотр видеофильмов на тему предупреждения  детских, подростковых заболеваний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ндивидуальные беседы с учащимися, имеющие вредные привычки и с их родителями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еделя безопасности и ГО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-октя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физ-ры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йд по школе «Самый чистый класс», «Лучшая дежурная бригада по школ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журный учитель с бригадой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еждународный день отказа от курения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.руководители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еждународный день толерантности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емирный день борьбы со СПИДом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еделя здоровья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физ-ры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 xml:space="preserve">Проведение интерактивной игры для учащихся «Жизнь дана на добрые дела».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Классные часы и беседы с обучающимися, направленные на предупреждения чрезвычайных происшествий «Как не стать жертвой насилия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«Бережное отношение к девочкам – закон для мужчины», «Необходимость помогать девочкам при выполнении физической работы» (1-4 классы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«Первая любовь», «Я – лидер» (5-7 классы)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15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- Диспут Эталон мужского и женского поведения» (8-9 классы)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>- Ежедневное напоминание (после окончания последнего урока) о правилах поведения: «Контакты с незнакомыми людьми на улице», «Если ты потерялся», «Чтобы не случилось беды и др.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, 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рганизация и проведение онлайн акции, приуроченной ко дню борьбы с наркоманией и незаконным оборотом наркотиков,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ник по воспитанию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стетическое воспитани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> формирование нравственно-духовных ценностей через приобщение к прекрасному, через художественную культуру, через приобщение к мировым художественным ценностям эпох и народов, через призму национального и общечеловеческого. Формирование средствами искусства человека с новым, более высоким уровнем самосознания, способностью к концептуальному мышлению, целостному видению мира, воплощению ценностных представлений о нём в собственной творческой деятельности, умению жить в коллективе, проявлять себя в общении с миром культуры и людьми является важной задачей на современном этапе развития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оржественная линей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, ответственный за ВПР, </w:t>
                            </w:r>
                            <w:r>
                              <w:rPr>
                                <w:szCs w:val="28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аздник осени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нь Учителя и старшего поколения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матери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годние праздники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ительство снежного городка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ая выставка декоративно-прикладного творчества «Наши таланты» в рамках фестиваля «Детство без границ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абрь - Январь 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Святого Валентина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защитника Отечества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отр строя и песни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 марта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смеха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Победы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здник Последнего звонк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здник окончания учебного года «Город Звезд»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4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,  </w:t>
                            </w:r>
                            <w:r>
                              <w:rPr>
                                <w:szCs w:val="28"/>
                              </w:rPr>
                              <w:t xml:space="preserve"> советник директора по воспита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щание с начальной школой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защиты Детей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ускной вечер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мейное воспита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</w:t>
                            </w:r>
                            <w:r>
                              <w:rPr/>
                              <w:t xml:space="preserve">: передача социально-исторического опыта эмоциональных и рациональных отношений между людьми с приоритетом воспитания нравственных, духовных и гуманистических ценностей; ориентация детей и молодежи на общечеловеческие и национальные ценности, созданные на основе мировой и национальной культуры, народных традиций и потребностей общества, воспитание, направленное на предупреждение половой неприкосновенности несовершеннолетни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 xml:space="preserve">Изучение семей, в которой воспитывается ребёнок.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Индивидуальная работа с родителями                         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День старшего поколения                                              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ень учителя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День матери.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роведение праздников в классах с привлечением родителей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ь защитника отечества. 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Международный женский день.                                       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конкурс фотографий в рамках фестиваля «Детство без границ» «Мой дом – семья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23г.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,  </w:t>
                            </w:r>
                            <w:r>
                              <w:rPr>
                                <w:szCs w:val="28"/>
                              </w:rPr>
                              <w:t xml:space="preserve">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ое родительское собрание «Опасности на дороге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, </w:t>
                            </w:r>
                            <w:r>
                              <w:rPr>
                                <w:szCs w:val="28"/>
                              </w:rPr>
                              <w:t xml:space="preserve">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ое родительское собрание «Интернет – друг или враг?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, </w:t>
                            </w:r>
                            <w:r>
                              <w:rPr>
                                <w:szCs w:val="28"/>
                              </w:rPr>
                              <w:t xml:space="preserve">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ое родительское собрание «Половая неприкосновенность подростков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льдшер, классные руководители.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логическое воспитани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</w:t>
                            </w:r>
                            <w:r>
                              <w:rPr/>
                              <w:t>: становление и формирование у несовершеннолетних этических взглядов на природу и этику отношения к ней, воспитание чувства личной ответственности за состояние природных ресурсов и разумное взаимодействие людей с ни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семян многолетников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патруль - озеленение школьных кабинетов и корид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, зав.кабинетам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областных викторинах и конкурсах эколого- биологической направленности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биологии, учителя начальных классов, </w:t>
                            </w:r>
                            <w:r>
                              <w:rPr>
                                <w:szCs w:val="28"/>
                              </w:rPr>
                              <w:t xml:space="preserve">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борка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й десант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нь, весн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кормушек для птиц (1-4 классы)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классов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Покормите птиц зим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областном конкурсе «Покормите птиц зимой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 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клас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 грантовых проектов Облкомприрода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и экологической безопасности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руководители, </w:t>
                            </w:r>
                            <w:r>
                              <w:rPr>
                                <w:szCs w:val="28"/>
                              </w:rPr>
                              <w:t xml:space="preserve">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й десант по уборке школьной территории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й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классов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- продажа комнатных растений, луковичных и клубней в школе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, р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уховно-нравственное воспитани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> создание условий для развития самосознания, формирования этических принципов личности, ее моральных качеств и установок, согласующихся с нормами и традициями жизни общества. формирование и развитие системы духовно-нравственных знаний и ценностей; реализация знаний, связанных с нормами нравственности и профессиональной этики в учебной, производственной и общественной деятельности; формирование у подростков репродуктивного сознания и установок на создание семьи как основы возрождения традиционных национальных и моральных цен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наний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старшего поколения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учителя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часы, посвящённые Дню народного единства (по планам классных руководителей)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матери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Новогодний праздник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День книги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ий библиотекарь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птиц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биологии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Победы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й десант «Мы за чистую природу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ний звонок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неурочная деятельность «Разговоры о важном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ждый понедельник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ирование коммуникативной культуры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> определить принципы поведения, отразить систему ценностей, идеалы, нормы и помочь организации общения, установлению контактов, их развитию, согласованию, налаживанию и корректировке для выражения своей индивидуальности в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наний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школьной службы медиации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ветственная за медиацию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 «Есть ли у тебя друзья. А ты хороший друг?»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  «Мы разные, но мы вместе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и на село о правилах дорожного движения, правильном питании, вредных привычках и т.д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ветственная за ВПР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работы службы школьной меди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8205"/>
                              <w:gridCol w:w="198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седание группы школьной медиации.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Формирование инициативной группы службы школьной медиа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Медиа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ор заявок, случаев для рассмотрения ШС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ение  восстанови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течение учебного года по запросам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семинарах, совещаниях, направленных на повышение квалификации в сфере деятельности ШС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трудничество с Советом профилактики, возможность проведения «</w:t>
                                  </w:r>
                                  <w:r>
                                    <w:rPr/>
                                    <w:t>Восстановительных Процедур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 подачи членов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Совещание с педагогическим коллективом «О работе службы школьной медиации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бучение медиа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Администрация школ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рганизация информационного просветительского мероприятия для родителей и обучающихся образовательной организации по работе службы школьной медиа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Выпуск рекламных буклетов «Дружба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кабрь, мар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кция «Твори добро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Классный час «Как избежать конфликтов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ябрь, янва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Индивидуальные профилактические беседы с обучающимис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ди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лассные часы «Как пережить кризисную ситуацию с родителями и друзьями»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hi-IN" w:bidi="hi-IN"/>
                                    </w:rPr>
                                    <w:t xml:space="preserve"> 1-9 к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ветственная за 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лассные часы «Меня обижают друзья, одноклассники, родители»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hi-IN" w:bidi="hi-IN"/>
                                    </w:rPr>
                                    <w:t xml:space="preserve"> 1-9 к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ветственная за ВП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удовое и экономическое воспитани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> формирование у детей, подростков и молодежи умений и навыков в осуществлении самообслуживания, добросовестного, ответственного и творческого отношения к разным видам трудовой деятельности, умение работать в коллективе, команде; умения человека самостоятельно, активно и ответственно действовать, мобилизуя необходимые ресурсы, правильно оценивая смысл и последствия своих действий, максимализируя их подлинный эффект, т.е. созидать новое производство и общество; формирование у молодежи потребности к труду, как первой жизненной необходимости, высшей ценности и главному способу достижения жизненного успе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наний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довой десант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О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ежурства по школе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муровская работа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кружка «Финансовая грамотность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ое трудоустройство несовершеннолетних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О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Генеральные уборки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ессионально-творческое воспитание</w:t>
                            </w:r>
                          </w:p>
                          <w:p>
                            <w:pPr>
                              <w:pStyle w:val="Normal"/>
                              <w:ind w:left="-284" w:firstLine="1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> формирование профессионально и личностно значимых ключевых компетентностей (специальной, профильной, коммуникативной, социальной, интеллектуальной, информационной, персональной) и других ее подвидов, приобщение обучающихся к традициям и ценностям профессионального сообщества, приверженности нормам профессиональной этики и корпоративной культу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наний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. ориентация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тябрь, апрель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в Подгорновский филиал «Аграрно – промышленного колледжа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, апрел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ская Деда Мороза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- дека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 школьных кружков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Районный конкурс рисунков по теме: «Человеческие способности» в рамках фестиваля «Детство без границ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учение правилам безопасного поведения в интернет – пространстве, профилактики интернет-зависимости, предупреждения рисков вовлечения в противоправную деятельность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5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657"/>
                              <w:gridCol w:w="368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5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ботники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зучение нормативных документов по организации безопасного доступа к сети Интерне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ентябрь- октябрь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зготовление Памятки и буклетов для работников школы, учащихся и их родителей по безопасному доступу в Интерне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одители (законные представите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ступление на общешкольном родительском собрании на тему: «Интернет в нашей жизни. Правила поведения в социальных сетях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Учителя информат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ные родительские собрания «Безопасность детей в сети Интернет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бучающиес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роки безопасности работы в сети Интернет для учащихся 1–4, 5–9 классов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ные руководители, Учителя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рганизация и проведение конкурса детских работ: «Мой безопасный Интернет» с номинациями: буклет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ентябрь, январь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ные руководители, Учителя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сказ о позитивном контенте («Мои любимые сайты», «Любимые сайты нашей семьи»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ные руководители, Учителя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лассные ча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- «Игромания – это серьёзн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- «Развлечения и безопасность в Интернете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Остерегайся мошенничества в Интернете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нтябрь 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ные руководители 5-9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мятка «Интернет-ресурсы для детей» (полезные сайты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ные руководители, Учителя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уроках информатики беседы, диспуты: «О личной безопасности в Интернет», (5-6 классы) «Сетевой этикет» (7-8 классы), «Форумы и чаты в Интернет», «Информационная безопасность сетевой технологии работы» (9 класс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Профилактика детского дорожно-транспортного травматизм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5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6"/>
                              <w:gridCol w:w="368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комление пед.коллектива с нормативными и методическими документами по предупреждению ДДТТ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ОБ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наглядной агитации по БД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итель ОБЖ,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школьное родительские собра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оль родителей в снижении детского дорожно-транспортного травматизм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. руководители, отряд ЮИ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Организация работы Родительского дорожного патруля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подавание основ безопасного поведения на улицах и дорогах в рамках учебных дисципли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итель ОБ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рейдов по выявлению юных нарушителей правил ДД и  велосипедистов -нарушителе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 xml:space="preserve">Учитель ОБЖ, отряд ЮИД, РД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акций на село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 xml:space="preserve">Отряд ЮИД, руководитель отря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тематических утренников, викторин, игр, конкурсов, соревнований по ПДД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уководители, учитель ОБЖ, отряд ЮИ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Беседы по классам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ПДД - закон улиц и дорог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Общественный пассажирский транспорт. Автобу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Дорожные зна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Велосипед. Правила для велосипедис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Виды транспорта. Мотовелосипед и моп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720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От «бытовой» привычки - к трагедии на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Внима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ети!»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Запомнит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э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», «Мы и улиц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М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рядо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ица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а!»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Детск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вор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л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творы!»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Стоп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ТП»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Засве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, учитель ОБЖ, отряд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Улица полна опасностей и неожиданностей», «Уходя на каникулы, помни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д  каникулам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я «пятиминуток» по соблюдению ПДД в конце рабочего дн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лассные руководители, учителя предме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>. Декада безопасности дорожного движения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09.2023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ступление агитбригады «Мы – ЮИДовцы России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рисунков на асфальте ««Жизнь - не  игра.    Второго  шанса  не будет»» /1-5 кл.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05.09.2023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на лучший плакат по безопасности дорожного движения /6-9 кл.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6.09.20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ижная выставка в библиотеке «Сохрани мне жизнь!»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6.09.20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блиотек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формление  индивидуальных маршрутных листов безопасного пути «Школа- дом-школа» ( 1 - 9 классы)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.09.20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итель ОБ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и с сотрудниками ГИБДД  /1-9 кл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09.20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итель ОБ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ведение итогов Декады безопасности дорожного движения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.10.20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итель ОБ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Контрольная и аналитическая рабо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рганизация взаимодействия с сотрудниками  ГИБД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участия школьников в ДТ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лан работы отряда ЮИ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«Дети 21 ве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4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6924"/>
                              <w:gridCol w:w="3686"/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знакомление  с планом работы отряд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новление уголка по БД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ейд «Внимание – дети идут в школу!»</w:t>
                                  </w:r>
                                </w:p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Беседы в классах по правилам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нтябрь- апрель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зучение Правил дорожного движения. Проведение теоретических и практических заняти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еделя безопасности. Участие в акции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схем безопасных маршрутов «Школа-дом - школа» с обучающимися 5-9 класс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ь ОБЖ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Расследование» по фактам нарушения ПД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Интеллектуально-познавательная игра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«Добрая дорога детств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частие в подготовке и проведении общешкольных внеклассных мероприятий по профилактике ДДТ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йды на дороге и перекрёстке в сотрудничестве с Родительским патрулем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зь со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гровое занятие в нач. классах « Мы- пешеходы»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овое занятие в группе дошкольного образования «Юный пешеход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кабрь, апрель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Акция «Азбука велосипедист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новление странички безопасность на сайте МБОУ «Леботёрская ООШ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раз в месяц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лены отряда Ю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, учитель русского языки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мотр учебно-познавательных фильмов по БД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я работы по ПДД в летнем оздоровительном лагере с дневным пребыванием детей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т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отряда ЮИД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лан работы родительского дорожного патруля</w:t>
                            </w:r>
                          </w:p>
                          <w:p>
                            <w:pPr>
                              <w:pStyle w:val="Normal"/>
                              <w:ind w:left="28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: </w:t>
                            </w:r>
                            <w:r>
                              <w:rPr/>
                              <w:t>защита прав детей и предупреждение нарушений правил дорожного движения.</w:t>
                            </w:r>
                          </w:p>
                          <w:p>
                            <w:pPr>
                              <w:pStyle w:val="Normal"/>
                              <w:ind w:left="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2" w:hanging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ормировать у школьников представление о безопасности дви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2" w:hanging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вышать уровень  правовой грамотности родителей, уровень ответственности за жизнь и здоровье детей во время пребывания на доро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2" w:hanging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знакомить детей и родителей с безопасными маршрутами следования до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5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800"/>
                              <w:gridCol w:w="354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участников РДП из числа родителей обучающихся, составление графика дежурст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2023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отряда ЮИ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журство на пешеходных переходах и проезжей части в непосредственной близости от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пересечением проезжей части обучающимися, которые в школу и из школы ходят самостоятельно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едельник, 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С 9.00-10.00, с 14.00-15.00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 родительского патру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азание консультативной помощи несовершеннолетним пешеходам, разъяснение прав и обязанностей пешеходов в случае необходимост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 родительского патру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ведение рейдов по проверке наличия световозвращающих элементах на одежде и школьных сумках обучающихся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 родительского патру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уждение работы РДП на общешкольных и классных родительских собраниях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, не менее 1 раза в полугодие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 родительского патруля, классные руководители, администрация школ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Гражданско–патриотическое воспитание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  <w:gridCol w:w="198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аздник Первого школьного звон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торжественная линей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- тематические классные часы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урочная деятельность 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аждый понедельник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ч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и проведение мероприятий, посвященных памятным дат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ind w:left="0" w:firstLine="567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нь воинской славы России – День окончания второй мировой войн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тематические уроки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ind w:left="0" w:firstLine="567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ень Памяти жертв терр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классные часы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4.09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3.09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итель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тветственная за ВПР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 школьной музейной комна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Беседа «Традиции школ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4.10.20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готовка и проведение Дня пожилых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- праздничный концерт в Доме культуры </w:t>
                                  </w: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eastAsia="en-US"/>
                                    </w:rPr>
                                    <w:t>«От чистого сердц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.10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2.10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ассные руководители, директор 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рганизация и проведение Дня учителя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04.10.2023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тематических классных часов по гражданско-патриот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готовка и проведение мероприятий в рамках Дня матери Ро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классные часы «Мама жизнь подарил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- праздничный концерт «Для Вас любимые мои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.11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. руководители, директор 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Дня воинской Славы – День победы русской эскадры под командованием П.С.Нахимова над Турецкой эскадро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тематические уро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видеоуро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Славянские исток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01.12.2023- 08.12.20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читель истории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лаготворительная акция «Зимнее волшеб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.12 – 30.12.20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,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нь Конституции РФ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классные час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Что такое Конституция РФ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Твои гарант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Права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Государственная символи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.12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л. руководители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 школьной музейной комна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- проведение тематических урок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в районных мероприятиях, акциях, митингах, конкурсах,  исследовательских работ по гражданско-патриотической направленности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деля Памяти воинов - интернационалис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тематические классные ча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.02 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. Конкурсно-игровая программа «А ну-ка, парн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2. Уроки мужества, посвященные Дню защитника Отечест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.02 – 23.02.202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.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читель физ-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здник, посвященный Международному женскому дн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7.03.202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Группа ребят 1-9 клас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абота школьного музе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уководитель музе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смическая нед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- классные часы «О космосе, о людях и ракетах» (1-9 классы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0.04 – 13.04.2024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лассные руководители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нь памяти А.Невск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тематические уроки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.04.202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ахта Памяти, посвященная годовщине Великой Побе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Классные часы 5-9 классы «Мы память о прошлом в сердцах сохраним!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Классные часы «Урок Памяти» (1 - 4 классы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. Уроки мужества «Мы помни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2. Акция «Письма Побед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3. Акция «Бессмертный пол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 Митинг у Вечного ог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. Общешкольная линейка «Этой памяти верн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7.05 – 10.05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9.05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ассные руководители, директор ДК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здник Последнего школьного звонка «Мы провожаем вновь выпускников…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.05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уровского отря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5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8529"/>
                              <w:gridCol w:w="1985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рмирование списков тимуровского отря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ветственная за 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репление тимуровцев за престарелыми людь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тветственная за ВПР, 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Акция «Будь здорова, книжка» Ремонт книг в сельской библиотек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7-9 классы, ответственная за ВП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онцерта ко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ректор дома культуры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кция «Пусть обелиск будет чистым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 раз в меся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8-9 классы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Операции: «Дарить радость людям». Акции «Доброе дело». Операция «День рождения ветерана труд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тветственная за ВПР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осещение тружеников тыла, ветеранов труда –поздравление с праздником Победы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лассные руководители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и проведение праздника, посвященного Дню Побе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кции на село по дорожному движению, вредным привычкам, правильном питании, чистый Леботёр и т.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ветственная за 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илактика правонарушений, преступлений и безнадзор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и несовершеннолетних подростков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544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631"/>
                              <w:gridCol w:w="7446"/>
                              <w:gridCol w:w="2552"/>
                              <w:gridCol w:w="1417"/>
                              <w:gridCol w:w="340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 неблагополучных, неполных, малообеспеченных семей, детей, состоящих под опеко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учащихся, склонных к употреблению алкоголя, наркотиков, токсических веществ, табакокурению и постановка их на внутришкольный учет (анкетирование, личные беседы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дение операции «Занятость несовершеннолетних» (вовлечение в кружки, клубы, секци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4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рмативных документов, проведение инструктажа и бесед по темам профилактики правонарушений и преступлений несовершеннолетних и предупреждению ДДТТ с педагогическим коллективом О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педагогического коллектива с учащимися, находящимися в трудной жизненной ситуации и их семьями. Составление ИПР на детей, родителей, стоящих на ВШ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4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актика детского дорожно-транспортного травматизма: Участие в школьных и районных соревнованиях, акци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ОБЖ, физ-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Совета по профилактик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тственная за ВП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атические линей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Как жить в мире людей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ая за 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по профилактике ДТП с привлечением инспекторов ГИБД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нет -урок: «Урок сострадани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ая за 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бесед, лекц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учащимися по схемам безопасного пути в школу и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новление информационных стендов по ПДД, уточнение схем безопасного пути к 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ы по темам профилактики ДТ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ы по правоведению, правилам поведения в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толеран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ы по профилактике употребления ПАВ, ЗО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тематических классных часов по теме «Здоровый образ жизни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часы по нравственному воспитанию «Половая неприкосновенность среди несовершеннолетни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е столы с приглашением специалистов учреждений и служб системы профилактики на заседаниях КДН по вопросам: профилактика правонарушений, система работы с подростками, склонными к правонарушениям; организация занятости и летнего отдыха подростков "группы риска" и д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часы «Как пережить кризисную ситуацию с родителями и друзьями»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 xml:space="preserve"> 1-9 к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 к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ая за 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часы «Меня обижают друзья, одноклассники, родители»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 xml:space="preserve"> 1-9 к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-9 к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ая за 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4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 педагогическое просвещение родителей: родительские собрания, организация бесед со специалистами служб профилактики райо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школы, 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сихолого-педагогические консультации родител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школы, 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овместных рейдов по неблагополучным семьям с целью оказания практической помощ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школы, 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ая конференция: «В мире жестокости» «Половая неприкосновенность среди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торий для родителей «Общение родителей с детьми и его влияние на развитие моральных качеств ребенк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актика суицидального поведения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0212"/>
        <w:gridCol w:w="1417"/>
        <w:gridCol w:w="3544"/>
      </w:tblGrid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Содержание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лана работы по профилактике суицида среди несовершеннолетних на 2022-2023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тветственная за ВПР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рганизация профилактической работы с использованием учебно-методических материалов на Интернет – сайте www.vgrupperiska.ru, созданном при поддержке Минобрнаук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ая за ВП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Формирование банка данных несовершеннолетних, склонных к суицидальному по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месяч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ая за ВП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Участие в социально психологическом тестировании в 2022-2023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ентябрь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тветственная за ВПР, администрация школы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Проведение информационно-просветительских мероприятий, посвященных Всемирному дню психического здоровья (8-9 к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ая за ВП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Вовлечение обучающихся в различные формы деятельности, в кружки по интересам, спортивные секции, дополните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Классные руководител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рганизация родительского всеобуча (в рамках родительских собраний, «горячих линий», посредством размещения соответствующих материалов на телеканалах, в печатных средствах массовой информации, в сети Интернет), включая психолого-педагогическую и социально-правовую помощь родителям в воспитании и обеспечении безопас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Организация рейдов по семьям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беспечение контроля за ситуацией в семьях, в которых дети находят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 мере необходим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Беседы с приглашением специалистов ОГБУЗ «Чаинская РБ», фельдш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оябрь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Классные часы «Как пережить кризисную ситуацию с родителями и друзьями»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1-9 к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Проведение ролевых игр для обучающихся «Конфликт в моей жизни»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7-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медиатор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Круглый стол « Вся сила в моих руках»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4-6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Классные часы «Меня обижают друзья, одноклассники, родители»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1-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медиато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Классный час «Меня волнует такая проблема, как…» 1-4 к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ентябрь, 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51720" cy="2530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2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титеррористическа</w:t>
                                  </w:r>
                                  <w:r>
                                    <w:rPr/>
                                    <w:t xml:space="preserve">я безопасность </w:t>
                                  </w:r>
                                </w:p>
                                <w:tbl>
                                  <w:tblPr>
                                    <w:tblW w:w="15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9687"/>
                                    <w:gridCol w:w="2268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 xml:space="preserve">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 xml:space="preserve">Д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 xml:space="preserve">Ответственны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Работа с обучаю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Изучение вопросов безопасности по программе курса ОБЖ, в классных часах (5-9 классы) и 1-4 классы на предметах окружающий ми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Учитель ОБЖ учителя нач.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нструктажи о правилах безопасности и поведению в случае возникновения угрозы террористическ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ентябрь, 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Директор школ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роведение общешкольных тренировок по эвакуации из школьного здания при угрозе взры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Администрация школ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Беседы на темы антитеррористической безопасности и проявлений экстремизма с участием сотрудников ОМВД по Чаинскому району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 течение года (сентябрь, апр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л.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Проведение классных часов по антитеррористической безопасност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1 раз в четвер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л.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Акции для обучающихся и родителей по антитеррористическ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Ноябрь, 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тветственная за ВПР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Изготовление буклетов «Мир против терроризма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Ноябрь, 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тветственная за ВПР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pt;height:19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2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нтитеррористическа</w:t>
                            </w:r>
                            <w:r>
                              <w:rPr/>
                              <w:t xml:space="preserve">я безопасность </w:t>
                            </w:r>
                          </w:p>
                          <w:tbl>
                            <w:tblPr>
                              <w:tblW w:w="15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687"/>
                              <w:gridCol w:w="226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зучение вопросов безопасности по программе курса ОБЖ, в классных часах (5-9 классы) и 1-4 классы на предметах окружающий мир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итель ОБЖ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структажи о правилах безопасности и поведению в случае возникновения угрозы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нтябрь, янва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иректор школ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ведение общешкольных тренировок по эвакуации из школьного здания при угрозе взры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Администрация школ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Беседы на темы антитеррористической безопасности и проявлений экстремизма с участием сотрудников ОМВД по Чаинскому району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 течение года (сентябрь, апрел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оведение классных часов по антитеррористической безопасност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 раз в четверт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кции для обучающихся и родителей по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оябрь, апрел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тветственная за ВП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зготовление буклетов «Мир против терроризма»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оябрь, апрел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тветственная за ВПР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 профилактике половой неприкосновенности несовершеннолетни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559"/>
        <w:gridCol w:w="2268"/>
        <w:gridCol w:w="2835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уд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1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а «о </w:t>
            </w:r>
            <w:r>
              <w:rPr>
                <w:color w:val="000000"/>
                <w:lang w:eastAsia="en-US"/>
              </w:rPr>
              <w:t>существующей уголовной ответственности за преступления против половой неприкосновенности и половой свободы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ая за ВПР, Администрация школы 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ещение на стенде информации о работе телефона дов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ный руководитель, </w:t>
            </w:r>
            <w:r>
              <w:rPr/>
              <w:t>Администрация школы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ы данной тематики  включить   в повестку общешкольного родительского соб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школы</w:t>
            </w:r>
          </w:p>
        </w:tc>
      </w:tr>
      <w:tr>
        <w:trPr>
          <w:trHeight w:val="1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ключение в воспитательный план работы классных руководителей  классных часов, бесед по вопросу профилактики преступлений против половой неприкосновенност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 кл.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влечения несовершеннолетних в занятость по интересам в кружках и се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. руководители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  по теме «Как вести себя в нестандартных ситуациях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уголовной ответственности на уроках 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</w:t>
            </w:r>
          </w:p>
        </w:tc>
      </w:tr>
      <w:tr>
        <w:trPr>
          <w:trHeight w:val="1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опросов личной безопасности при общении с незнакомыми людьми в начальной школе на предмете  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начальных классов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 целью проверки соблюдения режима дня школь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дительский патруль </w:t>
            </w:r>
          </w:p>
        </w:tc>
      </w:tr>
      <w:tr>
        <w:trPr>
          <w:trHeight w:val="1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трудоустройства, оздоровления обучающихся, в первую очередь из числа находящихся в трудной жизненной ситуации и состоящие на разных видах уч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школы</w:t>
            </w:r>
          </w:p>
        </w:tc>
      </w:tr>
      <w:tr>
        <w:trPr>
          <w:trHeight w:val="1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Организация рейдов по семьям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беспечение контроля за ситуацией в семьях, в которых дети находят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 w:bidi="hi-IN"/>
              </w:rPr>
            </w:pPr>
            <w:r>
              <w:rPr>
                <w:rFonts w:eastAsia="Lucida Sans Unicode"/>
                <w:kern w:val="2"/>
                <w:lang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лассный руководитель, </w:t>
            </w:r>
            <w:r>
              <w:rPr/>
              <w:t>Администрация школы</w:t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Беседы с приглашением специалистов ОГБУЗ «Чаинская РБ», фельдш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оябрь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-9 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лассный руководитель, </w:t>
            </w:r>
            <w:r>
              <w:rPr/>
              <w:t>Администрация школы</w:t>
            </w:r>
          </w:p>
        </w:tc>
      </w:tr>
      <w:tr>
        <w:trPr>
          <w:trHeight w:val="1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Классные часы «Как пережить кризисную ситуацию с родителями и друзьями»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1-9 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-9 к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лассный руководитель, </w:t>
            </w:r>
            <w:r>
              <w:rPr/>
              <w:t>Администрация школы</w:t>
            </w:r>
          </w:p>
        </w:tc>
      </w:tr>
      <w:tr>
        <w:trPr>
          <w:trHeight w:val="1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Проведение ролевых игр для обучающихся «Конфликт в моей жизни»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7-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-9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лассный руководитель, </w:t>
            </w:r>
            <w:r>
              <w:rPr/>
              <w:t>Администрация школы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Круглый стол «Вся сила в моих руках»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4-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-6 к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</w:tr>
      <w:tr>
        <w:trPr>
          <w:trHeight w:val="1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Классные часы «Меня обижают друзья, одноклассники, родители»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1-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-9 к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лассный руководитель, </w:t>
            </w:r>
            <w:r>
              <w:rPr/>
              <w:t>Администрация школы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Классный час «Меня волнует такая проблема, как…» 1-4 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-4 к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57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Segoe Script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9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52"/>
      <w:szCs w:val="24"/>
    </w:rPr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i/>
      <w:iCs/>
      <w:sz w:val="36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32"/>
      <w:szCs w:val="17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sz w:val="32"/>
    </w:rPr>
  </w:style>
  <w:style w:type="character" w:styleId="Style7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i/>
      <w:iCs/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Style12">
    <w:name w:val="МОН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24">
    <w:name w:val="c24"/>
    <w:qFormat/>
    <w:rPr/>
  </w:style>
  <w:style w:type="character" w:styleId="C1">
    <w:name w:val="c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52"/>
      <w:lang w:val="en-US"/>
    </w:rPr>
  </w:style>
  <w:style w:type="paragraph" w:styleId="TextBody">
    <w:name w:val="Body Text"/>
    <w:basedOn w:val="Normal"/>
    <w:pPr>
      <w:ind w:right="-15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i/>
      <w:iCs/>
      <w:sz w:val="32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lang w:val="en-US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док"/>
    <w:basedOn w:val="Heading1"/>
    <w:qFormat/>
    <w:pPr>
      <w:numPr>
        <w:ilvl w:val="0"/>
        <w:numId w:val="0"/>
      </w:numPr>
      <w:ind w:left="-900" w:firstLine="900"/>
      <w:jc w:val="left"/>
      <w:outlineLvl w:val="9"/>
    </w:pPr>
    <w:rPr>
      <w:bCs w:val="false"/>
      <w:i w:val="false"/>
      <w:iCs w:val="false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b/>
      <w:sz w:val="23"/>
      <w:szCs w:val="20"/>
      <w:shd w:fill="FFFFFF" w:val="clear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botepckaia.ucoz.net/news/uroki_dobroty/2022-12-11-499" TargetMode="External"/><Relationship Id="rId4" Type="http://schemas.openxmlformats.org/officeDocument/2006/relationships/hyperlink" Target="http://lebotepckaia.ucoz.net/news/bulling/2022-11-22-496" TargetMode="External"/><Relationship Id="rId5" Type="http://schemas.openxmlformats.org/officeDocument/2006/relationships/hyperlink" Target="http://lebotepckaia.ucoz.net/news/zdorovyj_obraz_zhizni/2022-11-21-494" TargetMode="External"/><Relationship Id="rId6" Type="http://schemas.openxmlformats.org/officeDocument/2006/relationships/hyperlink" Target="http://lebotepckaia.ucoz.net/news/vserossijskij_den_pravovoj_pomoshhi_detjam/2022-11-16-493" TargetMode="External"/><Relationship Id="rId7" Type="http://schemas.openxmlformats.org/officeDocument/2006/relationships/hyperlink" Target="http://lebotepckaia.ucoz.net/news/ceni_svoju_zhizn/2022-11-13-489" TargetMode="External"/><Relationship Id="rId8" Type="http://schemas.openxmlformats.org/officeDocument/2006/relationships/hyperlink" Target="http://lebotepckaia.ucoz.net/news/sovety_po_bezopasnosti/2022-10-16-478" TargetMode="External"/><Relationship Id="rId9" Type="http://schemas.openxmlformats.org/officeDocument/2006/relationships/hyperlink" Target="http://lebotepckaia.ucoz.net/news/bezopasnost_v_mestakh_massovogo_skoplenija_ljudej/2022-10-02-472" TargetMode="External"/><Relationship Id="rId10" Type="http://schemas.openxmlformats.org/officeDocument/2006/relationships/hyperlink" Target="http://lebotepckaia.ucoz.net/news/pozharnaja_bezopasnost/2022-09-26-470" TargetMode="External"/><Relationship Id="rId11" Type="http://schemas.openxmlformats.org/officeDocument/2006/relationships/hyperlink" Target="http://lebotepckaia.ucoz.net/news/korrupcija_protivopravnoe_dejstvie/2022-09-18-468" TargetMode="External"/><Relationship Id="rId12" Type="http://schemas.openxmlformats.org/officeDocument/2006/relationships/hyperlink" Target="http://lebotepckaia.ucoz.net/news/pravila_bezopasnogo_povedenija_v_povsednevnoj_zhizni_i_dejstvijam_v_uslovijakh_razlichnogo_roda_chrezvychajnykh_situacij/2022-09-02-462" TargetMode="External"/><Relationship Id="rId13" Type="http://schemas.openxmlformats.org/officeDocument/2006/relationships/hyperlink" Target="http://lebotepckaia.ucoz.net/news/den_solidarnosti_borby_s_terrorizmom/2022-09-02-463" TargetMode="External"/><Relationship Id="rId14" Type="http://schemas.openxmlformats.org/officeDocument/2006/relationships/hyperlink" Target="http://lebotepckaia.ucoz.net/news/vsemirnyj_den_borby_so_spidom/2021-12-05-395" TargetMode="External"/><Relationship Id="rId15" Type="http://schemas.openxmlformats.org/officeDocument/2006/relationships/hyperlink" Target="http://lebotepckaia.ucoz.net/news/pozharnaja_bezopasnost/2022-09-26-470" TargetMode="External"/><Relationship Id="rId16" Type="http://schemas.openxmlformats.org/officeDocument/2006/relationships/hyperlink" Target="http://lebotepckaia.ucoz.net/news/zdorovyj_obraz_zhizni/2022-11-21-494" TargetMode="External"/><Relationship Id="rId17" Type="http://schemas.openxmlformats.org/officeDocument/2006/relationships/hyperlink" Target="http://lebotepckaia.ucoz.net/news/obshheshkolnoe_roditelskoe_sobranie/2022-12-11-504" TargetMode="External"/><Relationship Id="rId18" Type="http://schemas.openxmlformats.org/officeDocument/2006/relationships/hyperlink" Target="http://lebotepckaia.ucoz.net/news/peshekhod_ne_podvedi/2022-11-16-492" TargetMode="External"/><Relationship Id="rId19" Type="http://schemas.openxmlformats.org/officeDocument/2006/relationships/hyperlink" Target="http://lebotepckaia.ucoz.net/news/peshekhod_ne_podvedi/2022-11-16-492" TargetMode="External"/><Relationship Id="rId20" Type="http://schemas.openxmlformats.org/officeDocument/2006/relationships/hyperlink" Target="http://lebotepckaia.ucoz.net/news/pdd/2022-10-23-481" TargetMode="External"/><Relationship Id="rId21" Type="http://schemas.openxmlformats.org/officeDocument/2006/relationships/hyperlink" Target="http://lebotepckaia.ucoz.net/news/vnimanie_doroga/2022-10-09-475" TargetMode="External"/><Relationship Id="rId22" Type="http://schemas.openxmlformats.org/officeDocument/2006/relationships/hyperlink" Target="http://lebotepckaia.ucoz.net/news/dlja_chego_nuzhny_pravila_dorozhnogo_dvizhenija/2022-10-09-474" TargetMode="External"/><Relationship Id="rId23" Type="http://schemas.openxmlformats.org/officeDocument/2006/relationships/hyperlink" Target="http://lebotepckaia.ucoz.net/news/nedelja_bezopasnosti_dorozhnogo_dvizhenija/2022-09-13-465" TargetMode="External"/><Relationship Id="rId24" Type="http://schemas.openxmlformats.org/officeDocument/2006/relationships/hyperlink" Target="http://lebotepckaia.ucoz.net/news/den_10/2022-06-09-455" TargetMode="External"/><Relationship Id="rId25" Type="http://schemas.openxmlformats.org/officeDocument/2006/relationships/hyperlink" Target="http://lebotepckaia.ucoz.net/news/meroprijatija_po_bezopasnosti_dorozhnogo_dvizhenija_vnimanie_deti/2022-05-15-43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7:00Z</dcterms:created>
  <dc:creator>Customer</dc:creator>
  <dc:description/>
  <cp:keywords/>
  <dc:language>en-US</dc:language>
  <cp:lastModifiedBy>Учетная запись Майкрософт</cp:lastModifiedBy>
  <cp:lastPrinted>2023-08-26T16:42:00Z</cp:lastPrinted>
  <dcterms:modified xsi:type="dcterms:W3CDTF">2023-10-15T12:24:00Z</dcterms:modified>
  <cp:revision>46</cp:revision>
  <dc:subject/>
  <dc:title>Муниципальное бюджетное общеобразовательное учреждение</dc:title>
</cp:coreProperties>
</file>