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364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9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ведение---------------------------------------------------------------------------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яснительная записка---------------------------------------------------------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ль и задачи программы------------------------------------------------------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новные направления работы-----------------------------------------------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жидаемые результаты--------------------------------------------------------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Приложение План мероприятий Программы </w:t>
      </w:r>
      <w:r>
        <w:rPr>
          <w:b/>
          <w:bCs/>
        </w:rPr>
        <w:t xml:space="preserve">«Профилактика правонарушений, безнадзорности </w:t>
      </w:r>
      <w:r>
        <w:rPr/>
        <w:t>и других форм негативного социального поведения</w:t>
      </w:r>
      <w:r>
        <w:rPr>
          <w:b/>
          <w:bCs/>
        </w:rPr>
        <w:t xml:space="preserve"> на 2023 -2025 гг.»                                             </w:t>
      </w:r>
      <w:r>
        <w:rPr>
          <w:bCs/>
        </w:rPr>
        <w:t>---------------9-11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ое развитие общества обнажило проблемы в области воспитания школьников. Растет социальная неоднородность семей учащихся, увеличивается количество детей, находящихся в социально-опасном положении, не имеющие должного контроля со стороны родителей. </w:t>
      </w:r>
    </w:p>
    <w:p>
      <w:pPr>
        <w:pStyle w:val="Normal"/>
        <w:ind w:firstLine="709"/>
        <w:jc w:val="both"/>
        <w:rPr/>
      </w:pPr>
      <w:r>
        <w:rPr/>
        <w:t>Безнадзорные дети, как правило, занимаются бродяжничеством, попрошайничеством, мелким воровством, употребляют спиртные напитки, токсические и наркотические вещества. В то же время средства борьбы с преступностью отстают от тех процессов, которые происходят в обществе, и часто подростки, которые ранее считались благополучными, попадают в число трудновоспитуемых или потенциальных правонарушителей.</w:t>
      </w:r>
    </w:p>
    <w:p>
      <w:pPr>
        <w:pStyle w:val="Normal"/>
        <w:ind w:firstLine="709"/>
        <w:jc w:val="both"/>
        <w:rPr/>
      </w:pPr>
      <w:r>
        <w:rPr/>
        <w:t>Современная школа столкнулась с необходимостью изменения подходов к организации работы по профилактике безнадзорности и правонарушений. Можно выделить следующие основные направления в данной сфере деятельности:</w:t>
      </w:r>
    </w:p>
    <w:p>
      <w:pPr>
        <w:pStyle w:val="Normal"/>
        <w:jc w:val="both"/>
        <w:rPr/>
      </w:pPr>
      <w:r>
        <w:rPr/>
        <w:t xml:space="preserve">- выявление и пресечение безнадзорности и правонарушений  несовершеннолетних, </w:t>
      </w:r>
    </w:p>
    <w:p>
      <w:pPr>
        <w:pStyle w:val="Normal"/>
        <w:jc w:val="both"/>
        <w:rPr/>
      </w:pPr>
      <w:r>
        <w:rPr/>
        <w:t>- выявление и пресечение случаев жестокого обращения с детьми и подростками;</w:t>
      </w:r>
    </w:p>
    <w:p>
      <w:pPr>
        <w:pStyle w:val="Normal"/>
        <w:jc w:val="both"/>
        <w:rPr/>
      </w:pPr>
      <w:r>
        <w:rPr/>
        <w:t>- изучение личностных особенностей подростков, относящихся к группе социального    риска и подбор психолого-педагогических средств, методов и приемов, способствующих коррекции отклоняющегося поведения;</w:t>
      </w:r>
    </w:p>
    <w:p>
      <w:pPr>
        <w:pStyle w:val="Normal"/>
        <w:jc w:val="both"/>
        <w:rPr/>
      </w:pPr>
      <w:r>
        <w:rPr/>
        <w:t xml:space="preserve">- оказание социально-психологической и педагогической помощи школьникам в защите и восстановлении их нарушенных прав и законных интересов во всех сферах жизнедеятельности и, прежде всего, детям, оказавшимся в сложной жизненной ситуации; </w:t>
      </w:r>
    </w:p>
    <w:p>
      <w:pPr>
        <w:pStyle w:val="Normal"/>
        <w:jc w:val="both"/>
        <w:rPr/>
      </w:pPr>
      <w:r>
        <w:rPr/>
        <w:t xml:space="preserve">- оказание помощи семьям, имеющим детей, в предупреждении правонарушений и безнадзорности несовершеннолетних, защите их прав и законных интересов; </w:t>
      </w:r>
    </w:p>
    <w:p>
      <w:pPr>
        <w:pStyle w:val="Normal"/>
        <w:jc w:val="both"/>
        <w:rPr/>
      </w:pPr>
      <w:r>
        <w:rPr/>
        <w:t xml:space="preserve">- проведение профилактической работы с родителями (лицами, их заменяющими), злостно не выполняющими свои обязанности по воспитанию и обучению несовершеннолетних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ктуальность и необходимость разработки программы профилактики правонарушений среди подростков очевидна и обусловлена рядом причин: снижением жизненного уровня населения, расслоением общества, переоценкой социальных ценностей, изменениями в системе воспитания и обучения подрастающего поколения. Все это вызвало в последние годы небывалый рост преступности среди детей и молодежи. Рост преступности среди несовершеннолетних вызывает тревогу у населения, родителей, педагогов, сотрудников правоохранительных органов. Особую тревогу вызывает тот факт, что за последние несколько лет увеличилось количество случаев асоциального поведения детей и подростков. Причины асоциального поведения учащихся – это следствие дефектов в системе его взаимосвязей с микросредой: неблагоприятные условия семейного воспитания, отрицательное влияние стихийно-группового общения, недостатки в учебно-воспитательной рабо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явилась необходимость усиления роли школы и педагогов в охране физического, психологического и нравственного здоровья детей. Обеспечение полноценного образования и воспитания предполагает создание условий направленных на профилактику безнадзорности и асоциальных явлений в среде несовершеннолетни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анализа нормативного документа - Федерального закона от 24.06.99 №120-ФЗ «Об основах профилактики и безнадзорности и правонарушений несовершеннолетних», в нашей школе была выстроена система работы по профилактике безнадзорности и правонарушений. Профилактика асоциального поведения обучающихся осуществляется  в соответствии с планом работы школы по профилактике правонарушений и преступлений обучающихся  и планом совместной работы с ОМВД по Чаинскому району.  Это позволяет систематизировать  работу в данном направлении. </w:t>
      </w:r>
    </w:p>
    <w:p>
      <w:pPr>
        <w:pStyle w:val="Normal"/>
        <w:ind w:firstLine="709"/>
        <w:jc w:val="both"/>
        <w:rPr/>
      </w:pPr>
      <w:r>
        <w:rPr/>
        <w:t>Вопросы по профилактике асоциального поведения обучающихся  находятся  под  постоянным контролем администрации школы:  проводятся совещания при директоре, педагогические советы, на которых рассматриваются вопросы работы с детьми,  находящимися в социально- опасном положении, стоящими на ВШУ и на учёте в КДН, ПДН. Большую роль в профилактической  работе школы играет Совет по профилактике, на котором  в течение года рассматриваются вопросы, касающиеся проблем семейного воспитания, предупреждения второгодничества и нарушения дисциплины. С целью оперативного контроля регулярно ведётся журнал учёта посещаемости.</w:t>
      </w:r>
    </w:p>
    <w:p>
      <w:pPr>
        <w:pStyle w:val="Normal"/>
        <w:ind w:firstLine="708"/>
        <w:jc w:val="both"/>
        <w:rPr/>
      </w:pPr>
      <w:r>
        <w:rPr/>
        <w:t xml:space="preserve">Психологической службой школы систематически проводятся диагностическая работа в целях  изучения личностных особенностей подростков, относящихся к группе социального риска и подбора психолого-педагогических средств, методов и приемов, способствующих коррекции отклоняющегося поведения. </w:t>
      </w:r>
    </w:p>
    <w:p>
      <w:pPr>
        <w:pStyle w:val="TextBodyIndent"/>
        <w:tabs>
          <w:tab w:val="clear" w:pos="2863"/>
        </w:tabs>
        <w:rPr/>
      </w:pPr>
      <w:r>
        <w:rPr>
          <w:sz w:val="24"/>
        </w:rPr>
        <w:t>В соответствии с планами воспитательной работы классных руководителей, проводятся мероприятия по профилактике вредных привычек в рамках месячника «За здоровый образ жизни»: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спортивные мероприятия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встречи со специалистами (врачами,  психологами, наркологами, инспекторами ОДН)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беседы о вреде наркотиков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диагностические исследования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библиотечные выставки</w:t>
      </w:r>
    </w:p>
    <w:p>
      <w:pPr>
        <w:pStyle w:val="TextBodyIndent"/>
        <w:numPr>
          <w:ilvl w:val="0"/>
          <w:numId w:val="4"/>
        </w:numPr>
        <w:tabs>
          <w:tab w:val="clear" w:pos="2863"/>
        </w:tabs>
        <w:rPr>
          <w:sz w:val="24"/>
        </w:rPr>
      </w:pPr>
      <w:r>
        <w:rPr>
          <w:sz w:val="24"/>
        </w:rPr>
        <w:t>выставки рисунков и плакатов «Новое поколение за …».</w:t>
      </w:r>
    </w:p>
    <w:p>
      <w:pPr>
        <w:pStyle w:val="Normal"/>
        <w:ind w:firstLine="709"/>
        <w:jc w:val="both"/>
        <w:rPr/>
      </w:pPr>
      <w:r>
        <w:rPr/>
        <w:t>Большая работа в школе проводится по изучению правовых документов.</w:t>
      </w:r>
    </w:p>
    <w:p>
      <w:pPr>
        <w:pStyle w:val="Normal"/>
        <w:ind w:firstLine="709"/>
        <w:jc w:val="both"/>
        <w:rPr/>
      </w:pPr>
      <w:r>
        <w:rPr/>
        <w:t>В школе проводятся занятия, беседы, лекции для родителей в рамках родительских собраний.</w:t>
      </w:r>
    </w:p>
    <w:p>
      <w:pPr>
        <w:pStyle w:val="Normal"/>
        <w:ind w:firstLine="709"/>
        <w:jc w:val="both"/>
        <w:rPr/>
      </w:pPr>
      <w:r>
        <w:rPr/>
        <w:t>Дети из   семей с низким материальным достатком и  семей, оказавшихся в социально опасном положении, получают бесплатное горячее питание и  бесплатный комплект учебни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ем не менее, современные подходы к решению проблемы профилактики асоциального и саморазрушающего поведения подростков позволяют перейти от знаниево - просвещенческой модели к компетентностно - деятельностной.  </w:t>
      </w:r>
    </w:p>
    <w:p>
      <w:pPr>
        <w:pStyle w:val="Normal"/>
        <w:ind w:firstLine="709"/>
        <w:jc w:val="both"/>
        <w:rPr/>
      </w:pPr>
      <w:r>
        <w:rPr/>
        <w:t xml:space="preserve">Современная концепция пропаганды здорового образа жизни и профилактики асоциального и саморазрушающего поведения не должна быть только прерогативой взрослых. </w:t>
      </w:r>
    </w:p>
    <w:p>
      <w:pPr>
        <w:pStyle w:val="Normal"/>
        <w:ind w:firstLine="709"/>
        <w:jc w:val="both"/>
        <w:rPr/>
      </w:pPr>
      <w:r>
        <w:rPr/>
        <w:t xml:space="preserve">«Проводниками» позитивной молодежной субкультуры могут и должны стать волонтерские объединения,  потому как именно сверстники формируют стиль жизни подростков вне семьи. </w:t>
      </w:r>
    </w:p>
    <w:p>
      <w:pPr>
        <w:pStyle w:val="Normal"/>
        <w:ind w:firstLine="709"/>
        <w:jc w:val="both"/>
        <w:rPr/>
      </w:pPr>
      <w:r>
        <w:rPr/>
        <w:t>Однако работа с учеником и его родителями не всегда даёт желаемый результат и встает вопрос о постановке ученика на внутришкольный профилактический учёт. Причинами постановки на внутришкольный профилактический учёт являются:</w:t>
      </w:r>
    </w:p>
    <w:p>
      <w:pPr>
        <w:pStyle w:val="Normal"/>
        <w:jc w:val="both"/>
        <w:rPr/>
      </w:pPr>
      <w:r>
        <w:rPr/>
        <w:t>- нарушение Устава школы: систематическое невыполнение домашнего задания, отказ от работы на уроке, нарушение дисциплины на уроках и во время перемен;</w:t>
      </w:r>
    </w:p>
    <w:p>
      <w:pPr>
        <w:pStyle w:val="Normal"/>
        <w:jc w:val="both"/>
        <w:rPr/>
      </w:pPr>
      <w:r>
        <w:rPr/>
        <w:t>- пропуски учебных занятий;</w:t>
      </w:r>
    </w:p>
    <w:p>
      <w:pPr>
        <w:pStyle w:val="Normal"/>
        <w:jc w:val="both"/>
        <w:rPr/>
      </w:pPr>
      <w:r>
        <w:rPr/>
        <w:t>- постоянные драки, грубость, сквернословие;</w:t>
      </w:r>
    </w:p>
    <w:p>
      <w:pPr>
        <w:pStyle w:val="Normal"/>
        <w:jc w:val="both"/>
        <w:rPr/>
      </w:pPr>
      <w:r>
        <w:rPr/>
        <w:t>- курение;</w:t>
      </w:r>
    </w:p>
    <w:p>
      <w:pPr>
        <w:pStyle w:val="Normal"/>
        <w:jc w:val="both"/>
        <w:rPr/>
      </w:pPr>
      <w:r>
        <w:rPr/>
        <w:t>- нарушение общественного порядка в школе;</w:t>
      </w:r>
    </w:p>
    <w:p>
      <w:pPr>
        <w:pStyle w:val="Normal"/>
        <w:ind w:firstLine="709"/>
        <w:jc w:val="both"/>
        <w:rPr/>
      </w:pPr>
      <w:r>
        <w:rPr/>
        <w:t>Данная программа – это документ, определяющий направление и характер деятельности школы по профилактике правонарушений, безнадзорности и злоупотребления ПАВ в образовательном учреждении.</w:t>
      </w:r>
    </w:p>
    <w:p>
      <w:pPr>
        <w:pStyle w:val="Normal"/>
        <w:jc w:val="both"/>
        <w:rPr/>
      </w:pPr>
      <w:r>
        <w:rPr>
          <w:b/>
        </w:rPr>
        <w:t>Сроки реализации программы</w:t>
      </w:r>
      <w:r>
        <w:rPr/>
        <w:t xml:space="preserve">  - 2023 -2025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рограмма разработана</w:t>
      </w:r>
      <w:r>
        <w:rPr/>
        <w:t xml:space="preserve"> в соответствии с Законом РФ №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ь и задачи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Normal"/>
        <w:ind w:firstLine="709"/>
        <w:jc w:val="both"/>
        <w:rPr/>
      </w:pPr>
      <w:r>
        <w:rPr/>
        <w:t>Комплексное решение проблем профилактики правонарушений, безнадзорности, обучающихся и воспитанников образовательного учреждения, защита их прав, 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сследований по проблемам правонарушений, безнадзорности (анкетирование, диагностирование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детей и семей, нуждающихся в социальной, медицинской, юридической, психолого-педагогической  помощи с привлечением специал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разъяснительной работы среди учащихся и родителей по вопросам право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семье в проблемах, связанных с учебой и воспитанием ребен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воспитательно-профилактической работы с подростками в школе через взаимодействие с  ПДН и КД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ребенку в устранении причин, негативно влияющих на его посещаемость и успеваем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мероприятий, содействующих развитию позитивных интересов, развитию социальных навыков детей и привлечение учащихся к досугов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ализации программы принимают участие все субъекты образовательного пространства,  представители различных инфраструктур (инспектор ПДН, специалисты КДН, фельдшер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со стороны администрации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ициативной группы по сопровождению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школьных инициати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эффективности внедрения программы и регулярная оценка того, как она выполняет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ценка эффективности</w:t>
      </w:r>
      <w:r>
        <w:rPr/>
        <w:t xml:space="preserve"> заключается в интерпретации результатов диагностики, количественном сравнение данных, полученных  до и после конкретного вида работы, мониторинге за определенный отрезок времен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боте по программе используется широкий </w:t>
      </w:r>
      <w:r>
        <w:rPr>
          <w:b/>
        </w:rPr>
        <w:t>спектр методов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, мониторинг, групповые развивающие занятия, тренинги, лекции, беседы, анкетирования, тест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узконаправленных метод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изучения личности дезадаптированного подростка и его ближайшего окру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контактн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определения уровня социального благополуч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диагностики склонности к отклоняющемуся повед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сновные направления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Работа по профилактике неуспеваемости и непосещаемости учебных занятий обучающимися.</w:t>
      </w:r>
    </w:p>
    <w:p>
      <w:pPr>
        <w:pStyle w:val="Normal"/>
        <w:jc w:val="both"/>
        <w:rPr/>
      </w:pPr>
      <w:r>
        <w:rPr>
          <w:i/>
        </w:rPr>
        <w:t>Ответственные</w:t>
      </w:r>
      <w:r>
        <w:rPr/>
        <w:t>: зам.директора по УВР, ответственный за ВПР.</w:t>
      </w:r>
    </w:p>
    <w:p>
      <w:pPr>
        <w:pStyle w:val="Normal"/>
        <w:ind w:firstLine="708"/>
        <w:jc w:val="both"/>
        <w:rPr/>
      </w:pPr>
      <w:r>
        <w:rPr/>
        <w:t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</w:t>
      </w:r>
    </w:p>
    <w:p>
      <w:pPr>
        <w:pStyle w:val="Normal"/>
        <w:ind w:firstLine="708"/>
        <w:jc w:val="both"/>
        <w:rPr/>
      </w:pPr>
      <w:r>
        <w:rPr/>
        <w:t>Необходимо учитывать, что у ученика, пропусти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. Он станет проводить свободное время возле компьютера и т.д.. В погоне за легким заработком он может приобщиться к бродяжничеству и попрошайничеству. Такого подростка легко вовлечь в наркоманию и преступную деятель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 Организация досуга учащихся </w:t>
      </w:r>
    </w:p>
    <w:p>
      <w:pPr>
        <w:pStyle w:val="Normal"/>
        <w:jc w:val="both"/>
        <w:rPr/>
      </w:pPr>
      <w:r>
        <w:rPr>
          <w:i/>
        </w:rPr>
        <w:t>Ответственный</w:t>
      </w:r>
      <w:r>
        <w:rPr/>
        <w:t xml:space="preserve">: Классные руководители, учителя-предметники. </w:t>
      </w:r>
    </w:p>
    <w:p>
      <w:pPr>
        <w:pStyle w:val="Normal"/>
        <w:ind w:firstLine="708"/>
        <w:jc w:val="both"/>
        <w:rPr/>
      </w:pPr>
      <w:r>
        <w:rPr/>
        <w:t>Широкое вовлечение учащихся в занятия спортом, художественное творчество, кружковую работу –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Профилактика злоупотребления ПАВ. Пропаганда здорового образа жизни.</w:t>
      </w:r>
      <w:r>
        <w:rPr/>
        <w:t xml:space="preserve"> </w:t>
      </w:r>
      <w:r>
        <w:rPr>
          <w:u w:val="single"/>
        </w:rPr>
        <w:t>Половая неприкосновенность среди несовершеннолетних., жестокое обращение с детьми.</w:t>
      </w:r>
    </w:p>
    <w:p>
      <w:pPr>
        <w:pStyle w:val="Normal"/>
        <w:jc w:val="both"/>
        <w:rPr/>
      </w:pPr>
      <w:r>
        <w:rPr>
          <w:i/>
        </w:rPr>
        <w:t>Ответственный:</w:t>
      </w:r>
      <w:r>
        <w:rPr/>
        <w:t xml:space="preserve"> Барсукова Т.В., учитель ОБЖ, ответственная за ВПР, Пеникинштейн В.В., учитель физ.культуры, фельдшер. </w:t>
      </w:r>
    </w:p>
    <w:p>
      <w:pPr>
        <w:pStyle w:val="Normal"/>
        <w:ind w:firstLine="708"/>
        <w:jc w:val="both"/>
        <w:rPr/>
      </w:pPr>
      <w:r>
        <w:rPr/>
        <w:t>В настоящее время физическое состояние учащихся по ряду причин вызывает большую тревогу. Плохая экология, недостаточный уровень питания, стесненные жилищные условия, низкий уровень медицинского обслуживания, низкий уровень интереса к собственному здоровью – все это влияет на физическое здоровье детей. В начале ХХ</w:t>
      </w:r>
      <w:r>
        <w:rPr>
          <w:lang w:val="en-US"/>
        </w:rPr>
        <w:t>I</w:t>
      </w:r>
      <w:r>
        <w:rPr/>
        <w:t xml:space="preserve">  века злоупотребления алкоголем, наркотиками и другими психоактивными веществами приняло характер эпидемии. За последнее десятилетие для России употребление несовершеннолетними и молодежью наркотических и психоактивных веществ превратилось в проблему, представляет серьезную угрозу здоровью населения, социальной, экономической сферах, право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Правовое воспитание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Ответственный:</w:t>
      </w:r>
      <w:r>
        <w:rPr/>
        <w:t xml:space="preserve"> Великанова О.А., учитель обществознания. </w:t>
      </w:r>
    </w:p>
    <w:p>
      <w:pPr>
        <w:pStyle w:val="Normal"/>
        <w:ind w:firstLine="708"/>
        <w:jc w:val="both"/>
        <w:rPr/>
      </w:pPr>
      <w:r>
        <w:rPr/>
        <w:t>Акцентирование внимание несовершеннолетних и их родителей на правовых вопросах дает мотивацию на ответственность за свои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5. Предупреждение вовлечения учащихся в экстремистские организации. </w:t>
      </w:r>
    </w:p>
    <w:p>
      <w:pPr>
        <w:pStyle w:val="Normal"/>
        <w:jc w:val="both"/>
        <w:rPr/>
      </w:pPr>
      <w:r>
        <w:rPr>
          <w:i/>
        </w:rPr>
        <w:t>Ответственный</w:t>
      </w:r>
      <w:r>
        <w:rPr/>
        <w:t xml:space="preserve">: Барсукова Т.В., ответственный за ВПР. </w:t>
      </w:r>
    </w:p>
    <w:p>
      <w:pPr>
        <w:pStyle w:val="Normal"/>
        <w:ind w:firstLine="708"/>
        <w:jc w:val="both"/>
        <w:rPr/>
      </w:pPr>
      <w:r>
        <w:rPr/>
        <w:t>Необходимо проводить работу по предупреждению вовлечения учащихся в экстремистки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литературы, пропагандирующей межнациональную, межрелигиозную рознь все чаще стали привлекаться учащиеся старших кла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. Работа по выявлению учащихся и семей, нуждающихся в социально-опасном положении. </w:t>
      </w:r>
    </w:p>
    <w:p>
      <w:pPr>
        <w:pStyle w:val="Normal"/>
        <w:jc w:val="both"/>
        <w:rPr/>
      </w:pPr>
      <w:r>
        <w:rPr>
          <w:i/>
        </w:rPr>
        <w:t>Ответственный:</w:t>
      </w:r>
      <w:r>
        <w:rPr/>
        <w:t xml:space="preserve"> Барсукова Т.В., ответственный за ВПР, классные руководители. </w:t>
      </w:r>
    </w:p>
    <w:p>
      <w:pPr>
        <w:pStyle w:val="Normal"/>
        <w:ind w:firstLine="708"/>
        <w:jc w:val="both"/>
        <w:rPr/>
      </w:pPr>
      <w:r>
        <w:rPr/>
        <w:t>Несовершеннолетний, находящийся в социально-опасном положении - лицо в возрасте до 18 лет, которое находится в обстановке, представляющей опасность для его жизни и здоровья либо не отвечающей требованиям к его воспитанию или содержанию, либо совершает правонарушения или антиобщественные действия. Семья, находящаяся в социально-опасном положении – это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/или содержанию и/или отрицательно влияют на их поведение, либо жестоко обращаются с ними.</w:t>
      </w:r>
    </w:p>
    <w:p>
      <w:pPr>
        <w:pStyle w:val="Normal"/>
        <w:ind w:firstLine="708"/>
        <w:jc w:val="both"/>
        <w:rPr/>
      </w:pPr>
      <w:r>
        <w:rPr/>
        <w:t>Информацию  о несовершеннолетних и семьях, находящихся в социально-опасном положении школа получает из разных источников: от ребенка, учащихся школы, общественности, КДН и ЗП, ПДН ОМВД, посещение семьи.</w:t>
      </w:r>
    </w:p>
    <w:p>
      <w:pPr>
        <w:pStyle w:val="Normal"/>
        <w:jc w:val="both"/>
        <w:rPr/>
      </w:pPr>
      <w:r>
        <w:rPr>
          <w:u w:val="single"/>
        </w:rPr>
        <w:t>7. Проведение индивидуальной воспитательной работы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Ответственный</w:t>
      </w:r>
      <w:r>
        <w:rPr/>
        <w:t xml:space="preserve">: Барсукова Т.В., председатель Совета по профилактике, классные руководители. </w:t>
      </w:r>
    </w:p>
    <w:p>
      <w:pPr>
        <w:pStyle w:val="Normal"/>
        <w:ind w:firstLine="708"/>
        <w:jc w:val="both"/>
        <w:rPr/>
      </w:pPr>
      <w:r>
        <w:rPr/>
        <w:t xml:space="preserve">Большая роль отводится Советам по профилактике, которые действуют на основе Положения о Совете по профилактике и Плана работы Совета по профилактике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Ожидаемые результаты:</w:t>
      </w:r>
    </w:p>
    <w:p>
      <w:pPr>
        <w:pStyle w:val="Normal"/>
        <w:ind w:firstLine="709"/>
        <w:rPr/>
      </w:pPr>
      <w:r>
        <w:rPr>
          <w:b/>
          <w:bCs/>
        </w:rPr>
        <w:t>-</w:t>
      </w:r>
      <w:r>
        <w:rPr/>
        <w:t>Недопущение обучающимися и воспитанниками, пропусков по неуважительным причинам.</w:t>
      </w:r>
    </w:p>
    <w:p>
      <w:pPr>
        <w:pStyle w:val="Normal"/>
        <w:ind w:firstLine="709"/>
        <w:rPr/>
      </w:pPr>
      <w:r>
        <w:rPr/>
        <w:t>-Снижение количества детей с пробелами в знаниях.</w:t>
      </w:r>
    </w:p>
    <w:p>
      <w:pPr>
        <w:pStyle w:val="Normal"/>
        <w:ind w:firstLine="709"/>
        <w:rPr/>
      </w:pPr>
      <w:r>
        <w:rPr/>
        <w:t>-Максимальный охват несовершеннолетних досуговой деятельностью.</w:t>
      </w:r>
    </w:p>
    <w:p>
      <w:pPr>
        <w:pStyle w:val="Normal"/>
        <w:ind w:firstLine="709"/>
        <w:rPr/>
      </w:pPr>
      <w:r>
        <w:rPr/>
        <w:t>-Снижение количества несовершеннолетних детей, склонных к правонарушениям,  безнадзорности и других форм негативного социального повед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ограммы «Профилактика правонарушений,</w:t>
      </w:r>
    </w:p>
    <w:p>
      <w:pPr>
        <w:pStyle w:val="Normal"/>
        <w:rPr/>
      </w:pPr>
      <w:r>
        <w:rPr>
          <w:bCs/>
        </w:rPr>
        <w:t xml:space="preserve">безнадзорности </w:t>
      </w:r>
      <w:r>
        <w:rPr/>
        <w:t>и других форм негативного социального поведения</w:t>
      </w:r>
      <w:r>
        <w:rPr>
          <w:b/>
          <w:bCs/>
        </w:rPr>
        <w:t xml:space="preserve"> </w:t>
      </w:r>
      <w:r>
        <w:rPr>
          <w:bCs/>
        </w:rPr>
        <w:t>на 2023-2025 гг.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2"/>
        <w:gridCol w:w="2059"/>
        <w:gridCol w:w="3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школьного родительск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по теме:</w:t>
            </w:r>
          </w:p>
          <w:p>
            <w:pPr>
              <w:pStyle w:val="Normal"/>
              <w:jc w:val="both"/>
              <w:rPr/>
            </w:pPr>
            <w:r>
              <w:rPr/>
              <w:t>«Состояние преступлений и правонарушений» Половая неприкосновенность среди несовершеннолетних., жестокое обращение с деть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, советник директора по воспит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нуждающихся  в соци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к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емей, 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 в социальной</w:t>
            </w:r>
          </w:p>
          <w:p>
            <w:pPr>
              <w:pStyle w:val="Normal"/>
              <w:jc w:val="both"/>
              <w:rPr/>
            </w:pPr>
            <w:r>
              <w:rPr/>
              <w:t>поддерж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: «Правила бесконфликтного общ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ая за ВП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отклоняющегося поведения и нарушений психического развития у детей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, советник директора по вос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причин детской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четвер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сихологическое просвещение; беседы на тему «Правила эффективного общ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 здоровый образ жиз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на тему: «Как избежать насилия в школе, или воспитание милосерд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по теме: «Влияние здорового образа жизни родителей на развитие и воспитание ребен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, советник директора по вос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  волонтерского отряда по пропаганде здорового образа жиз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всеобу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 проведения классных часов «Ты и закон».</w:t>
            </w:r>
          </w:p>
          <w:p>
            <w:pPr>
              <w:pStyle w:val="Normal"/>
              <w:jc w:val="both"/>
              <w:rPr/>
            </w:pPr>
            <w:r>
              <w:rPr/>
              <w:t>«Уголовно-административный кодекс РФ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й безнадзорности и бродяжничества:</w:t>
            </w:r>
          </w:p>
          <w:p>
            <w:pPr>
              <w:pStyle w:val="Style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упления в начальной шко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просвещение; беседы на тему «Конструктивные способы выражения отрицательных эмоций» Половая неприкосновенность среди несовершеннолетних., жестокое обращение с деть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и беседы: «Мое поведение на улице», «Воспитание доброты и взаимопонимания», «Мое общение с родителями», «Семья, которую построю са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с целью выявления социально-бытовых условий; составление акта обследования материально- бытовых усло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Совета профил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, советник директора по вос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сиходиагностическое обследование интеллектуальной сферы первокласс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ПДН и врачом наркологом для согласования работы с детьми, нуждающиеся в постоянном надзоре и склонных к совершению правонаруш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уроков детей, склонных к совершению различ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индивидуальные беседы с подростками и их родителями, с целью предотвращения правонарушений и выяснения необходимой помощи: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целью предупреждения и  предотвращения распространения террористических актов, ксенофобии, экстрем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 «Узелок», ориентированной на вовлечение обучающихся в процесс КТ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ая за В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казании трудоустройства детей, в организации оздоровления и досуга в каникулярный период време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CYR14">
    <w:name w:val="Стиль Times New Roman CYR 14 пт По ширине Междустр.интервал:  по...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63" w:leader="none"/>
      </w:tabs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47:00Z</dcterms:created>
  <dc:creator>Елена</dc:creator>
  <dc:description/>
  <cp:keywords/>
  <dc:language>en-US</dc:language>
  <cp:lastModifiedBy>admin</cp:lastModifiedBy>
  <cp:lastPrinted>2023-08-26T16:53:00Z</cp:lastPrinted>
  <dcterms:modified xsi:type="dcterms:W3CDTF">2023-09-05T13:38:00Z</dcterms:modified>
  <cp:revision>31</cp:revision>
  <dc:subject/>
  <dc:title>   «УТВЕРЖДЕНА»</dc:title>
</cp:coreProperties>
</file>