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 бюджетное  общеобразовательное учреждение «Леботёр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Леботёр</w:t>
      </w:r>
    </w:p>
    <w:p>
      <w:pPr>
        <w:pStyle w:val="Normal"/>
        <w:jc w:val="both"/>
        <w:rPr>
          <w:b/>
          <w:b/>
        </w:rPr>
      </w:pPr>
      <w:r>
        <w:rPr>
          <w:b/>
        </w:rPr>
        <w:t>05.09.2019                                                                                                                  № 112-П</w:t>
      </w:r>
    </w:p>
    <w:p>
      <w:pPr>
        <w:pStyle w:val="Normal"/>
        <w:shd w:fill="FFFFFF" w:val="clear"/>
        <w:autoSpaceDE w:val="false"/>
        <w:ind w:right="51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О порядке проведения  школьного  </w:t>
      </w:r>
    </w:p>
    <w:p>
      <w:pPr>
        <w:pStyle w:val="Normal"/>
        <w:rPr/>
      </w:pPr>
      <w:r>
        <w:rPr>
          <w:b/>
        </w:rPr>
        <w:t xml:space="preserve">этапа  Всероссийской олимпиады </w:t>
      </w:r>
    </w:p>
    <w:p>
      <w:pPr>
        <w:pStyle w:val="Normal"/>
        <w:rPr/>
      </w:pPr>
      <w:r>
        <w:rPr>
          <w:b/>
        </w:rPr>
        <w:t>школьников в МБОУ «Леботёрская ООШ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2019 – 2020 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о исполнение распоряжения Департамента общего образования Томской области от 20.08.2019  №642-р "О проведении Всероссийской олимпиады школьников в Томской области в 2018-2019 учебном году", от 02.09.2019 №676-р «О внесении изменений в распоряжение Департамента общего образования Томской области от 20.08.2019 №642-р»,  в соответствии с Порядком проведения Всероссийской олимпиады школьников (утв. приказом Минобрнауки России от 18.11.2013 №1252) и изменениями в Порядке проведения Всероссийской олимпиады школьников (утв. приказами Минобрнауки России от 17.03.2015 №249, от 17.12.2015 №1488, от 17.11.2016 №1435), приказа Управления образования Чаинского района №293-П  от 05.09.2019г.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Назначить  координатором школьного этапа Всероссийской олимпиады школьников  Великанову О.А., зам.директора по УВ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Утвердить оргкомитет школьного этапа олимпиады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 требования к проведению школьного этапа Олимпиады, подготовленные муниципальными предметно-методическими комиссиям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Назначить Великанову О.А.ответственной по контролю электронной регистрации участников Олимпиады  школьного этапа на базе паспорта  МБОУ «Леботёрская ООШ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ыми за проведение школьных предметных олимпиад и  хранение олимпиадных заданий считать следующих уч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атематика – Стасенко В.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усский язык и литература- Корнева О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стория и обществознание – Великан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изика, информатика, технология (мальчики),  физическая культура – Пеникинштей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Биология, химия – Башагуро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Английский язык, ОБЖ – Барсукова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География – Великан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Технология (девочки) – Сачкова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4 класс – Хамитова О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Великановой О.А., координатору школьного этапа олимпиад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организовать проведение школьного этапа олимпиады в срок с  </w:t>
      </w:r>
      <w:r>
        <w:rPr>
          <w:b/>
        </w:rPr>
        <w:t xml:space="preserve">16.09.19г.  по 23.10.2019г. </w:t>
      </w:r>
      <w:r>
        <w:rPr/>
        <w:t xml:space="preserve">по заданиям, разработанным муниципальными предметно-методическими комиссиями для обучающихся </w:t>
      </w:r>
      <w:r>
        <w:rPr>
          <w:b/>
        </w:rPr>
        <w:t xml:space="preserve">5-9 классов,  по русскому и математике для обучающихся 4-9 классов, </w:t>
      </w:r>
      <w:r>
        <w:rPr/>
        <w:t xml:space="preserve"> в соответствии с графиком проведения  (Приложение №2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при оценке работ обучающихся  руководствоваться тем, что победителями и призёрами школьного этапа признаются участники, набравшие наибольшее количество баллов: победители -  от 55% от максимально возможных  правильных ответов; призёры - от 51% максимально возможных  правильных ответ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обеспечить сбор и хранение заявлений родителей (законных представителей), обучающихся, заявивших о свое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.ч. в сети Интерн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 xml:space="preserve">6.4. обеспечить размещение на официальном сайте МБОУ «Леботёрская ООШ» приказа о проведении школьного этапа Олимпиады и назначении ответственных лиц в срок до </w:t>
      </w:r>
      <w:r>
        <w:rPr>
          <w:b/>
          <w:u w:val="single"/>
        </w:rPr>
        <w:t>10.09.2019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/>
        <w:t xml:space="preserve">6.5. обеспечить размещение на официальном сайте МБОУ «Леботёрская ООШ»  протокола результатов выполнения заданий по конкретному предмету в сроки, указанные в приложении 1 к настоящему приказу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6.6. обеспечить проведение процедуры публичного анализа и показа работ участников школьного этапа по каждому общеобразовательному предмету, в том числе протоколы жюри,   не позднее 3 календарных дней с момента офици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ьного</w:t>
      </w:r>
      <w:r>
        <w:rPr>
          <w:spacing w:val="24"/>
        </w:rPr>
        <w:t xml:space="preserve"> </w:t>
      </w:r>
      <w:r>
        <w:rPr/>
        <w:t>объявл</w:t>
      </w:r>
      <w:r>
        <w:rPr>
          <w:spacing w:val="-4"/>
        </w:rPr>
        <w:t>е</w:t>
      </w:r>
      <w:r>
        <w:rPr/>
        <w:t>ни</w:t>
      </w:r>
      <w:r>
        <w:rPr>
          <w:spacing w:val="-1"/>
        </w:rPr>
        <w:t>я</w:t>
      </w:r>
      <w:r>
        <w:rPr>
          <w:spacing w:val="25"/>
        </w:rPr>
        <w:t xml:space="preserve"> </w:t>
      </w:r>
      <w:r>
        <w:rPr/>
        <w:t>итогов</w:t>
      </w:r>
      <w:r>
        <w:rPr>
          <w:spacing w:val="29"/>
        </w:rPr>
        <w:t xml:space="preserve"> </w:t>
      </w:r>
      <w:r>
        <w:rPr/>
        <w:t>Оли</w:t>
      </w:r>
      <w:r>
        <w:rPr>
          <w:spacing w:val="-1"/>
        </w:rPr>
        <w:t>м</w:t>
      </w:r>
      <w:r>
        <w:rPr/>
        <w:t>пи</w:t>
      </w:r>
      <w:r>
        <w:rPr>
          <w:spacing w:val="-1"/>
        </w:rPr>
        <w:t>а</w:t>
      </w:r>
      <w:r>
        <w:rPr/>
        <w:t>д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6.7. обеспечить размещение правильных ответов (решений) на сайте образовательной организации не позднее 3 календарных дней с момента офици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ьного</w:t>
      </w:r>
      <w:r>
        <w:rPr>
          <w:spacing w:val="24"/>
        </w:rPr>
        <w:t xml:space="preserve"> </w:t>
      </w:r>
      <w:r>
        <w:rPr/>
        <w:t>объявл</w:t>
      </w:r>
      <w:r>
        <w:rPr>
          <w:spacing w:val="-4"/>
        </w:rPr>
        <w:t>е</w:t>
      </w:r>
      <w:r>
        <w:rPr/>
        <w:t>ни</w:t>
      </w:r>
      <w:r>
        <w:rPr>
          <w:spacing w:val="-1"/>
        </w:rPr>
        <w:t>я</w:t>
      </w:r>
      <w:r>
        <w:rPr>
          <w:spacing w:val="25"/>
        </w:rPr>
        <w:t xml:space="preserve"> </w:t>
      </w:r>
      <w:r>
        <w:rPr/>
        <w:t>итогов</w:t>
      </w:r>
      <w:r>
        <w:rPr>
          <w:spacing w:val="29"/>
        </w:rPr>
        <w:t xml:space="preserve"> </w:t>
      </w:r>
      <w:r>
        <w:rPr/>
        <w:t>Оли</w:t>
      </w:r>
      <w:r>
        <w:rPr>
          <w:spacing w:val="-1"/>
        </w:rPr>
        <w:t>м</w:t>
      </w:r>
      <w:r>
        <w:rPr/>
        <w:t>пи</w:t>
      </w:r>
      <w:r>
        <w:rPr>
          <w:spacing w:val="-1"/>
        </w:rPr>
        <w:t>а</w:t>
      </w:r>
      <w:r>
        <w:rPr/>
        <w:t>д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/>
        <w:t xml:space="preserve">6.8.предоставить на утверждение директору  в срок до </w:t>
      </w:r>
      <w:r>
        <w:rPr>
          <w:b/>
        </w:rPr>
        <w:t>27.10.2019г.</w:t>
      </w:r>
      <w:r>
        <w:rPr/>
        <w:t>, а также опубликовать на сайте МБОУ «Леботёрская ООШ» результаты школьного этапа олимпиады: рейтинг победителей и рейтинг призёров и участни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 xml:space="preserve">6.9. предоставить  в Управление образования в электронном виде (адрес электронной почты </w:t>
      </w:r>
      <w:r>
        <w:rPr>
          <w:lang w:val="en-US"/>
        </w:rPr>
        <w:t>olimp</w:t>
      </w:r>
      <w:r>
        <w:rPr/>
        <w:t>.</w:t>
      </w:r>
      <w:r>
        <w:rPr>
          <w:lang w:val="en-US"/>
        </w:rPr>
        <w:t>rrc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отчет о результатах проведении школьного этапа олимпиады по установленной форме (</w:t>
      </w:r>
      <w:r>
        <w:rPr>
          <w:lang w:val="en-US"/>
        </w:rPr>
        <w:t>Excel</w:t>
      </w:r>
      <w:r>
        <w:rPr/>
        <w:t xml:space="preserve">)  до </w:t>
      </w:r>
      <w:r>
        <w:rPr>
          <w:b/>
        </w:rPr>
        <w:t>28.10.2019г.</w:t>
      </w:r>
      <w:r>
        <w:rPr/>
        <w:t xml:space="preserve">             (Приложения 4,5 Распоряжения департамента общего образования от 20.08.2019 №642-р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Обеспечение участия команды обучающихся в муниципальном этапе Олимпиады  </w:t>
      </w:r>
      <w:r>
        <w:rPr>
          <w:b/>
        </w:rPr>
        <w:t>с 5 ноября по 5 декабря 2019 года</w:t>
      </w:r>
      <w:r>
        <w:rPr/>
        <w:t>, в сроки, установленные в  распоряжения Департамента общего образования Томской области от 02.09.2019 №676-р., оставляю за собо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                                                                                           </w:t>
      </w:r>
      <w:r>
        <w:rPr>
          <w:b/>
        </w:rPr>
        <w:t xml:space="preserve">В.А. Башагуров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 и согласн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 </w:t>
      </w:r>
      <w:r>
        <w:rPr/>
        <w:t>Стасенко В.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 </w:t>
      </w:r>
      <w:r>
        <w:rPr/>
        <w:t>Корнева О.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 </w:t>
      </w:r>
      <w:r>
        <w:rPr/>
        <w:t>Барсукова Т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 </w:t>
      </w:r>
      <w:r>
        <w:rPr/>
        <w:t>Пеникинштейн В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 </w:t>
      </w:r>
      <w:r>
        <w:rPr/>
        <w:t>Великанова О.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 </w:t>
      </w:r>
      <w:r>
        <w:rPr/>
        <w:t>Хамитова О.А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 </w:t>
      </w:r>
      <w:r>
        <w:rPr/>
        <w:t>Сачков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760" w:hanging="0"/>
        <w:jc w:val="right"/>
        <w:rPr/>
      </w:pPr>
      <w:r>
        <w:rPr/>
        <w:t xml:space="preserve">к приказу </w:t>
      </w:r>
    </w:p>
    <w:p>
      <w:pPr>
        <w:pStyle w:val="Normal"/>
        <w:ind w:left="5760" w:hanging="0"/>
        <w:jc w:val="right"/>
        <w:rPr/>
      </w:pPr>
      <w:r>
        <w:rPr/>
        <w:t xml:space="preserve">от 05.09.2019г.  </w:t>
      </w:r>
      <w:r>
        <w:rPr>
          <w:bCs/>
        </w:rPr>
        <w:t>№ 112-П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Оргкомитета</w:t>
      </w:r>
    </w:p>
    <w:p>
      <w:pPr>
        <w:pStyle w:val="Normal"/>
        <w:jc w:val="center"/>
        <w:rPr/>
      </w:pPr>
      <w:r>
        <w:rPr>
          <w:b/>
        </w:rPr>
        <w:t xml:space="preserve">по проведению школьного 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в  МБОУ «Леботёрская ООШ» 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Башагурова В.А.,</w:t>
      </w:r>
      <w:r>
        <w:rPr>
          <w:b/>
        </w:rPr>
        <w:t xml:space="preserve"> </w:t>
      </w:r>
      <w:r>
        <w:rPr/>
        <w:t xml:space="preserve"> директор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ликанова О.А.,  – зам. директора по УВ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нева О.Ю.., -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риказу от 05.09.2019г.  </w:t>
      </w:r>
      <w:r>
        <w:rPr>
          <w:bCs/>
        </w:rPr>
        <w:t>№ 112-П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школьного этапа олимпиады в МБОУ «Леботёр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6"/>
        <w:gridCol w:w="2882"/>
        <w:gridCol w:w="24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предме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 (пн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группа, утверждение и опубликование результатов не позднее 30 сентября 2019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(в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(в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(ср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(ср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(ч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т.ч. 4 класс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(в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(ч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т.ч. 4 класс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  (вт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группа, утверждение и опубликование результатов не позднее 15 октября 2019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октября (ч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октября (п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октября  (пн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октября (в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10 октября (ср,ч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(вт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 группа, утверждение и опубликование результатов не позднее 25 октября 2019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(ср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(пт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(пн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(ср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убликацию олимпиадн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/опекуна полностью)</w:t>
      </w:r>
    </w:p>
    <w:p>
      <w:pPr>
        <w:pStyle w:val="Normal"/>
        <w:jc w:val="both"/>
        <w:rPr/>
      </w:pPr>
      <w:r>
        <w:rPr/>
        <w:t>являясь законным родителем/опекуном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Класс обучения __________</w:t>
      </w:r>
    </w:p>
    <w:p>
      <w:pPr>
        <w:pStyle w:val="Normal"/>
        <w:rPr/>
      </w:pPr>
      <w:r>
        <w:rPr/>
        <w:t>Место учебы в настоящее время (в соответствии с уставом общеобразовательного учреждения)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jc w:val="both"/>
        <w:rPr/>
      </w:pPr>
      <w:r>
        <w:rPr/>
        <w:t>Адрес данного учебного заведения с указанием типа населенного пункта (город, ПГТ, поселок, село, деревня), контактные телефоны: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 свое согласие на обработку органами местного  самоуправления, осуществляющими управление в сфере образования, данных моего ребенка/опекаемого в рамках участия в этапах  Всероссийской олимпиаде школьников: </w:t>
      </w:r>
    </w:p>
    <w:p>
      <w:pPr>
        <w:pStyle w:val="Style20"/>
        <w:ind w:left="720" w:hanging="0"/>
        <w:jc w:val="both"/>
        <w:rPr/>
      </w:pPr>
      <w:r>
        <w:rPr>
          <w:sz w:val="22"/>
          <w:szCs w:val="22"/>
        </w:rPr>
        <w:t xml:space="preserve">фамилии, имени, отчества, фотографии, класса, места учебы, даты рождения, </w:t>
      </w:r>
      <w:r>
        <w:rPr>
          <w:color w:val="000000"/>
          <w:sz w:val="22"/>
          <w:szCs w:val="22"/>
        </w:rPr>
        <w:t>олимпиадных работ</w:t>
      </w:r>
      <w:r>
        <w:rPr>
          <w:sz w:val="22"/>
          <w:szCs w:val="22"/>
        </w:rPr>
        <w:t>моего ребенка/опекаемогос целью формирования регламентированной отчетности, размещения данных в банке данных участников Всероссийской олимпиады школьников</w:t>
      </w:r>
      <w:r>
        <w:rPr>
          <w:color w:val="000000"/>
          <w:sz w:val="22"/>
          <w:szCs w:val="22"/>
        </w:rPr>
        <w:t>с целью размещения на официальном сайте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едоставляю </w:t>
      </w:r>
      <w:r>
        <w:rPr>
          <w:sz w:val="22"/>
          <w:szCs w:val="22"/>
        </w:rPr>
        <w:t xml:space="preserve">право осуществлять все действия (операции)в том числе в информационно-телекоммуникационной сети "Интернет"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же я разрешаю 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Всероссийской олимпиады школьников и его изменениями  ознакомлен(а</w:t>
      </w:r>
      <w:bookmarkStart w:id="0" w:name="_GoBack"/>
      <w:bookmarkEnd w:id="0"/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1 год с даты подписания.</w:t>
      </w:r>
    </w:p>
    <w:p>
      <w:pPr>
        <w:pStyle w:val="Normal"/>
        <w:spacing w:before="240" w:after="0"/>
        <w:jc w:val="both"/>
        <w:rPr/>
      </w:pPr>
      <w:r>
        <w:rPr/>
        <w:t>Дата: «_____»______________201___г.     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подпись                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05:00Z</dcterms:created>
  <dc:creator>Кравченко К.И.</dc:creator>
  <dc:description/>
  <cp:keywords/>
  <dc:language>en-US</dc:language>
  <cp:lastModifiedBy>Director</cp:lastModifiedBy>
  <cp:lastPrinted>2016-09-06T11:22:00Z</cp:lastPrinted>
  <dcterms:modified xsi:type="dcterms:W3CDTF">2019-09-09T08:44:00Z</dcterms:modified>
  <cp:revision>91</cp:revision>
  <dc:subject/>
  <dc:title>ОТДЕЛ ОБРАЗОВАНИЯ АДМИНИСТРАЦИИ ЧАИНСКОГО РАЙОНА</dc:title>
</cp:coreProperties>
</file>