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инято на                                          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едагогическом совете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токол №  10, от 13.08.2018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Style w:val="StrongEmphasis"/>
                <w:b w:val="false"/>
              </w:rPr>
              <w:t>УТВЕРЖДАЮ</w:t>
            </w:r>
          </w:p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Style w:val="StrongEmphasis"/>
                <w:b w:val="false"/>
              </w:rPr>
              <w:t>Директор МБОУ «Леботёрская ООШ»</w:t>
            </w:r>
          </w:p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Style w:val="StrongEmphasis"/>
                <w:b w:val="false"/>
              </w:rPr>
              <w:t>____________ В.А. Башагурова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каз №87-П, от 14.08.2018г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об организации внеурочной деятельности обучающихся МБОУ «Леботёрская ООШ»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Настоящее положение разработано в соответствии с Законом Российской Федерации «Об образовании» от 29.12.2012 № 273-ФЗ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.12.2010 № 1897 «От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Внеурочная деятельность – специально организованная деятельность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/>
        <w:br/>
      </w:r>
      <w:r>
        <w:rPr>
          <w:b/>
        </w:rPr>
        <w:t>2. Цели  и задачи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</w:rPr>
      </w:pPr>
      <w:r>
        <w:rPr/>
        <w:t xml:space="preserve">2.1.  Цель внеурочной деятельности:                                                                                                     содействие в обеспечении достижения ожидаемых результатов обучающихся                            МБОУ «Леботёрская ООШ»» (далее Учреждение) в соответствии с основной образовательной программой начального общего образования и основного общего образования Учреждения, </w:t>
      </w:r>
    </w:p>
    <w:p>
      <w:pPr>
        <w:pStyle w:val="Heading1"/>
        <w:spacing w:lineRule="auto" w:line="360"/>
        <w:ind w:left="708" w:hanging="0"/>
        <w:jc w:val="both"/>
        <w:rPr/>
      </w:pPr>
      <w:r>
        <w:rPr>
          <w:szCs w:val="24"/>
        </w:rPr>
        <w:t>-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.</w:t>
      </w:r>
    </w:p>
    <w:p>
      <w:pPr>
        <w:pStyle w:val="Heading1"/>
        <w:spacing w:lineRule="auto" w:line="360"/>
        <w:jc w:val="both"/>
        <w:rPr/>
      </w:pPr>
      <w:r>
        <w:rPr>
          <w:szCs w:val="24"/>
        </w:rPr>
        <w:t>2.2. Задачи внеурочной деятельност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изучить интересы и потребности детей, привлечь их к внеурочным занятиям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разнообразить виды творческой деятельности для наиболее полного удовлетворения интересов и потребностей обучающихс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разработать специальные формы и методы работы, формирующие творческую и социальную активность обучающихс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3. Внеурочная деятельность направлена на реализацию индивидуальных потребностей обучающихся Учреждения путем предоставления выбора занятий, направленных на творческое развитие дете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3. Внеурочная деятельность может быть использована на введение учебных курсов, факультативов, расширяющих содержание учебных предметов, обеспечивающих различные интересы обучающихс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4. Содержание внеурочной деятельности должно  обеспечить достижение планируемых результатов обучающихся в соответствии с основной образовательной программой начального и основного общего образования Учрежд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</w:rPr>
      </w:pPr>
      <w:r>
        <w:rPr/>
        <w:br/>
      </w:r>
      <w:r>
        <w:rPr>
          <w:b/>
        </w:rPr>
        <w:t>3. Направления, формы и виды организации внеурочной деятельности</w:t>
      </w:r>
      <w:r>
        <w:rPr/>
        <w:br/>
        <w:t>3.1. Направления и виды внеурочной деятельности определяются Учреждением в соответствии с основной образовательной программой начального общего и основного общего образова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и основного общего образования Учреждения.</w:t>
      </w:r>
      <w:r>
        <w:rPr>
          <w:rStyle w:val="Appleconvertedspace"/>
        </w:rPr>
        <w:t> </w:t>
      </w:r>
      <w:r>
        <w:rPr/>
        <w:br/>
        <w:t>3.2. Внеурочная деятельность организуетс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</w:rPr>
        <w:t>по направлениям:</w:t>
      </w:r>
      <w:r>
        <w:rPr>
          <w:rStyle w:val="Appleconvertedspace"/>
        </w:rPr>
        <w:t> </w:t>
      </w:r>
      <w:r>
        <w:rPr/>
        <w:t>духовно-нравственное, общеинтеллектуальное, общекультурное, социальное, физкультурно-спортивно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</w:rPr>
        <w:t>по видам</w:t>
      </w:r>
      <w:r>
        <w:rPr/>
        <w:t>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; спортивно-оздоровительная деятельность, олимпиады, викторины и пр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</w:rPr>
        <w:t>в формах:</w:t>
      </w:r>
      <w:r>
        <w:rPr>
          <w:rStyle w:val="Appleconvertedspace"/>
        </w:rPr>
        <w:t xml:space="preserve"> классные часы, беседы, </w:t>
      </w:r>
      <w:r>
        <w:rPr/>
        <w:t>экскурсии, олимпиады, конкурсы, соревнования, консультации, тренинги, деловые игры, диспуты, конференции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/>
        <w:br/>
      </w:r>
      <w:r>
        <w:rPr>
          <w:b/>
        </w:rPr>
        <w:t xml:space="preserve">                                     4. Организация внеурочной деятельност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1. Рабочие программы внеурочной деятельности разрабатываются и утверждаются Учреждением самостоятельно. Возможно использование авторских программ.</w:t>
      </w:r>
      <w:r>
        <w:rPr>
          <w:rStyle w:val="Appleconvertedspace"/>
        </w:rPr>
        <w:t> </w:t>
      </w:r>
      <w:r>
        <w:rPr/>
        <w:br/>
        <w:t>4.2. Рабочие программы внеурочной деятельности могут быть различных типов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комплексны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тематически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по конкретным видам внеуроч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индивидуальные.</w:t>
      </w:r>
    </w:p>
    <w:p>
      <w:pPr>
        <w:pStyle w:val="Style15"/>
        <w:shd w:fill="FFFFFF" w:val="clear"/>
        <w:spacing w:lineRule="atLeast" w:line="330" w:before="0" w:after="75"/>
        <w:rPr/>
      </w:pPr>
      <w:r>
        <w:rPr/>
        <w:t>4.3. Структура рабочей программы внеурочной деятельности (подробно см. в Положении о разработке и утверждении рабочих программ внеурочной деятельности обучающихся МБОУ «Леботёрская ООШ»):</w:t>
      </w:r>
      <w:r>
        <w:rPr>
          <w:rStyle w:val="Appleconvertedspace"/>
        </w:rPr>
        <w:t> </w:t>
      </w:r>
      <w:r>
        <w:rPr/>
        <w:br/>
        <w:t>- Титульный лист</w:t>
      </w:r>
    </w:p>
    <w:p>
      <w:pPr>
        <w:pStyle w:val="Style15"/>
        <w:shd w:fill="FFFFFF" w:val="clear"/>
        <w:spacing w:lineRule="atLeast" w:line="330" w:before="0" w:after="75"/>
        <w:rPr/>
      </w:pPr>
      <w:r>
        <w:rPr/>
        <w:t>- Раздел 1. Пояснительная записка (характеристика программы)</w:t>
      </w:r>
    </w:p>
    <w:p>
      <w:pPr>
        <w:pStyle w:val="Style15"/>
        <w:shd w:fill="FFFFFF" w:val="clear"/>
        <w:spacing w:lineRule="atLeast" w:line="330" w:before="0" w:after="75"/>
        <w:rPr/>
      </w:pPr>
      <w:r>
        <w:rPr/>
        <w:t>- Раздел 2. Планируемые результаты освоения курса внеурочной деятельности</w:t>
      </w:r>
    </w:p>
    <w:p>
      <w:pPr>
        <w:pStyle w:val="Style15"/>
        <w:shd w:fill="FFFFFF" w:val="clear"/>
        <w:spacing w:lineRule="atLeast" w:line="330" w:before="0" w:after="75"/>
        <w:rPr/>
      </w:pPr>
      <w:r>
        <w:rPr/>
        <w:t>- Раздел 3. Тематическое планирование</w:t>
      </w:r>
    </w:p>
    <w:p>
      <w:pPr>
        <w:pStyle w:val="Style15"/>
        <w:shd w:fill="FFFFFF" w:val="clear"/>
        <w:spacing w:lineRule="atLeast" w:line="330" w:before="0" w:after="75"/>
        <w:rPr/>
      </w:pPr>
      <w:r>
        <w:rPr/>
        <w:t>- Раздел 4. Содержание курса внеурочной деятельности с указанием форм организации и видов деятельност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Раздел 5. Организационно-педагогические условия реализации программ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4. Утверждение программы внеурочной деятельности обучающихся осуществляет    директор Учреждения с изданием соответствующего приказ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5. Расписание учебной и внеурочной деятельности в рамках реализации основной образовательной программы начального общего и основного общего образования определяется приказом директора.</w:t>
      </w:r>
      <w:r>
        <w:rPr>
          <w:rStyle w:val="Appleconvertedspace"/>
        </w:rPr>
        <w:t> </w:t>
      </w:r>
      <w:r>
        <w:rPr/>
        <w:br/>
        <w:t>4.6. Занятия внеурочной деятельности могут проводиться учителями начальных классов, учителями-предметниками, классными руководителями Учреждения, педагогами дополнительного образова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4.7. Допускается зачет  результатов освоения обучающимися дополнительных общеразвивающих программ, порядок которого определяется локальным актом Учреждения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8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Heading"/>
        <w:spacing w:lineRule="auto" w:line="360"/>
        <w:ind w:left="0" w:right="-15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.9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внеурочную деятельность в неделю отводится не более 10 часов в каждом классе.</w:t>
      </w:r>
    </w:p>
    <w:p>
      <w:pPr>
        <w:pStyle w:val="Heading"/>
        <w:spacing w:lineRule="auto" w:line="360"/>
        <w:ind w:left="0" w:right="-15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4.10. </w:t>
      </w:r>
      <w:r>
        <w:rPr>
          <w:rFonts w:eastAsia="Times New Roman"/>
          <w:b w:val="false"/>
          <w:sz w:val="24"/>
          <w:szCs w:val="24"/>
        </w:rPr>
        <w:t xml:space="preserve">Программы могут реализовываться как в отдельно взятом классе, так и в свободных объединениях </w:t>
      </w:r>
      <w:r>
        <w:rPr>
          <w:rFonts w:eastAsia="Times New Roman"/>
          <w:b w:val="false"/>
          <w:sz w:val="24"/>
          <w:szCs w:val="24"/>
          <w:lang w:val="ru-RU"/>
        </w:rPr>
        <w:t xml:space="preserve">обучающихся в разновозрастные группы по уровням образования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11. Учет занятий по внеурочной деятельности осуществляется учителем в Журнале внеурочной деятельности. Журнал внеурочной деятельности должен содержать следующую информацию: дата проведения занятия, ФИО учащихся, тема занятия, ФИО учителя (педагога). Содержание занятий в Журнале внеурочной деятельности должно соответствовать содержанию программы внеурочной деятельности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/>
        <w:br/>
      </w:r>
      <w:r>
        <w:rPr>
          <w:rStyle w:val="StrongEmphasis"/>
        </w:rPr>
        <w:t>5. Финансирование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>5.1. Финансирование часов, отводимых на внеурочную деятельность, организуемую в Учреждении, осуществляется в пределах ФОТ по Учреждению.</w:t>
      </w:r>
    </w:p>
    <w:p>
      <w:pPr>
        <w:pStyle w:val="Normal"/>
        <w:spacing w:lineRule="auto" w:line="360"/>
        <w:jc w:val="both"/>
        <w:rPr/>
      </w:pPr>
      <w:r>
        <w:rPr/>
        <w:t>5.2. Для стимулирования работы педагогов и иных  сотрудников и обучающихся по организации внеурочной деятельности предусмотрено:</w:t>
      </w:r>
    </w:p>
    <w:p>
      <w:pPr>
        <w:pStyle w:val="Normal"/>
        <w:spacing w:lineRule="auto" w:line="360"/>
        <w:jc w:val="both"/>
        <w:rPr/>
      </w:pPr>
      <w:r>
        <w:rPr/>
        <w:t>- моральное стимулирование (награждение дипломами, грамотами, свидетельствами и сертификатами участника победителей и участников мероприятий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72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5:00Z</dcterms:created>
  <dc:creator>User</dc:creator>
  <dc:description/>
  <cp:keywords/>
  <dc:language>en-US</dc:language>
  <cp:lastModifiedBy>Director</cp:lastModifiedBy>
  <cp:lastPrinted>2013-09-03T12:49:00Z</cp:lastPrinted>
  <dcterms:modified xsi:type="dcterms:W3CDTF">2020-01-26T09:50:00Z</dcterms:modified>
  <cp:revision>22</cp:revision>
  <dc:subject/>
  <dc:title>Положение об организации внеурочной деятельности обучающихся</dc:title>
</cp:coreProperties>
</file>