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Н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м советом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73737"/>
        </w:rPr>
        <w:t>Директор МБОУ «Леботёрская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«Леботёрская ООШ»,                                                                                                                                              ____________В.А. Башагуров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14570" w:leader="none"/>
        </w:tabs>
        <w:textAlignment w:val="baseline"/>
        <w:rPr>
          <w:rFonts w:ascii="Times New Roman" w:hAnsi="Times New Roman" w:cs="Times New Roman"/>
          <w:bCs/>
          <w:color w:val="373737"/>
        </w:rPr>
      </w:pPr>
      <w:r>
        <w:rPr>
          <w:rFonts w:cs="Times New Roman" w:ascii="Times New Roman" w:hAnsi="Times New Roman"/>
          <w:bCs/>
          <w:color w:val="373737"/>
        </w:rPr>
        <w:t xml:space="preserve">протокол №2 от 31.03.2020г.                                                                                                                                                Приказ №47/1-П от 31.03.2020г.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373737"/>
        </w:rPr>
      </w:pPr>
      <w:r>
        <w:rPr>
          <w:rFonts w:cs="Times New Roman" w:ascii="Times New Roman" w:hAnsi="Times New Roman"/>
          <w:bCs/>
          <w:color w:val="373737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ОТЧЕТ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39115</wp:posOffset>
            </wp:positionH>
            <wp:positionV relativeFrom="paragraph">
              <wp:posOffset>467360</wp:posOffset>
            </wp:positionV>
            <wp:extent cx="4246880" cy="2820035"/>
            <wp:effectExtent l="0" t="0" r="0" b="0"/>
            <wp:wrapTight wrapText="bothSides">
              <wp:wrapPolygon edited="0">
                <wp:start x="-60" y="0"/>
                <wp:lineTo x="-60" y="21513"/>
                <wp:lineTo x="21599" y="21513"/>
                <wp:lineTo x="21599" y="0"/>
                <wp:lineTo x="-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52540</wp:posOffset>
            </wp:positionH>
            <wp:positionV relativeFrom="paragraph">
              <wp:posOffset>346075</wp:posOffset>
            </wp:positionV>
            <wp:extent cx="3456940" cy="2302510"/>
            <wp:effectExtent l="0" t="0" r="0" b="0"/>
            <wp:wrapTight wrapText="bothSides">
              <wp:wrapPolygon edited="0">
                <wp:start x="-5378" y="1398"/>
                <wp:lineTo x="-41" y="21535"/>
                <wp:lineTo x="21600" y="21535"/>
                <wp:lineTo x="21600" y="0"/>
                <wp:lineTo x="-5378" y="1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МБОУ « Леботёрская ООШ» за 2019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43585</wp:posOffset>
            </wp:positionH>
            <wp:positionV relativeFrom="paragraph">
              <wp:posOffset>247015</wp:posOffset>
            </wp:positionV>
            <wp:extent cx="3959860" cy="2637155"/>
            <wp:effectExtent l="0" t="0" r="0" b="0"/>
            <wp:wrapTight wrapText="bothSides">
              <wp:wrapPolygon edited="0">
                <wp:start x="-24" y="0"/>
                <wp:lineTo x="-24" y="21566"/>
                <wp:lineTo x="21599" y="21566"/>
                <wp:lineTo x="21599" y="0"/>
                <wp:lineTo x="-24" y="0"/>
              </wp:wrapPolygon>
            </wp:wrapTight>
            <wp:docPr id="3" name="posl_zv_20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l_zv_201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системы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разовательной деятельности и организации учебного процесс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ебная деятельность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содержания и 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востребованност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качества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ценка качества учебно-методического, библиотечно-информационного обеспечения и материально-технической б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right="1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деятельности обще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ind w:right="1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деятельности дошкольной 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дакционная группа:</w:t>
      </w:r>
    </w:p>
    <w:p>
      <w:pPr>
        <w:pStyle w:val="Heading1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шагурова Валентина Александровна, директор школы</w:t>
      </w:r>
    </w:p>
    <w:p>
      <w:pPr>
        <w:pStyle w:val="Heading1"/>
        <w:ind w:firstLine="567"/>
        <w:jc w:val="left"/>
        <w:rPr/>
      </w:pPr>
      <w:r>
        <w:rPr>
          <w:b w:val="false"/>
          <w:sz w:val="24"/>
          <w:szCs w:val="24"/>
          <w:lang w:val="ru-RU"/>
        </w:rPr>
        <w:t>Шевченко Галина Петровна, зам. директора по УВР</w:t>
      </w:r>
    </w:p>
    <w:p>
      <w:pPr>
        <w:pStyle w:val="Heading1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Барсукова Татьяна Васильевна, ответственный за ВПР </w:t>
      </w:r>
      <w:r>
        <w:br w:type="page"/>
      </w:r>
    </w:p>
    <w:p>
      <w:pPr>
        <w:pStyle w:val="Heading1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оставлен в соответствии с показателями деятельности общеобразовательной организации, подлежащей самообследованию, содержащихся в Приложении 2 к приказу Минобрнауки России от 10.12.2013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самообследования: получение информации о состоянии  МБОУ «Леботёрская ООШ» (далее по тексту Учреждение)  для разработки системы прогнозируемых изменений, направленных на развитие и предупреждение негативных проявлений в деятельности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, решению которых способствует самоанализ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общей информации о состоянии образовательной системы  Учрежд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истемы изменений в  Учреждении, обеспечивающих ее развити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между предполагаемым и реальным состоянием процессов, условий и результатов деятельности Учрежд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существующих проблем и определение путей их реше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динамики объектов оценки, позволяющее спрогнозировать дальнейшие пути развития учреждения. </w:t>
      </w:r>
    </w:p>
    <w:p>
      <w:pPr>
        <w:pStyle w:val="Heading1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8"/>
        </w:numPr>
        <w:rPr/>
      </w:pPr>
      <w:r>
        <w:rPr>
          <w:bCs/>
          <w:sz w:val="24"/>
          <w:szCs w:val="24"/>
        </w:rPr>
        <w:t xml:space="preserve">Общая характеристика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>чрежд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Полное и краткое наименование У</w:t>
      </w:r>
      <w:r>
        <w:rPr/>
        <w:t>чреждения в соответствии с Уставом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еботёрская основная общеобразовательная школа» (МБОУ «Леботёрская ООШ»)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образовательного учреждения – юридический и фактический адреса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36411, Томская область, Чаинский район, с. Леботёр, улица Карла Маркса,д.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ические адр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6411, Томская область, Чаинский район, с. Леботёр, улица Карла Маркса, д.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411, Томская область, Чаинский район, с. Леботёр, улица Пролетарская, д.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47"/>
        <w:gridCol w:w="59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4 64 2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257)4 64 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bo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  <w:lang w:val="en-US"/>
              </w:rPr>
              <w:t>lebotepckaia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66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Учредители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, Глава района Столяров Владимир Николаевич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, начальник Управления образования Степанова Светлана Георгиевн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, Томская область, Чаинский район, с. Подгорное, ул. Ленинская,11. Тел. 8(38257)2 11 87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аяся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нзия</w:t>
      </w:r>
      <w:r>
        <w:rPr/>
        <w:t xml:space="preserve"> на образовательную деятельность: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418"/>
        <w:gridCol w:w="4314"/>
      </w:tblGrid>
      <w:tr>
        <w:trPr/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:  дополнительное образование детей и  взрослых</w:t>
            </w:r>
          </w:p>
        </w:tc>
        <w:tc>
          <w:tcPr>
            <w:tcW w:w="3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2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43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г. бессрочная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о государственной аккредитации (действующее):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859"/>
        <w:gridCol w:w="2383"/>
        <w:gridCol w:w="2825"/>
      </w:tblGrid>
      <w:tr>
        <w:trPr>
          <w:trHeight w:val="230" w:hRule="atLeast"/>
        </w:trPr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, прошедшие государственную аккредитацию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</w:t>
            </w:r>
          </w:p>
        </w:tc>
      </w:tr>
      <w:tr>
        <w:trPr>
          <w:trHeight w:val="2089" w:hRule="atLeast"/>
        </w:trPr>
        <w:tc>
          <w:tcPr>
            <w:tcW w:w="6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366</w:t>
            </w:r>
          </w:p>
        </w:tc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г.</w:t>
            </w:r>
          </w:p>
        </w:tc>
        <w:tc>
          <w:tcPr>
            <w:tcW w:w="2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г.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Учреждения (Ф.И.О. полностью)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гурова Валентина Александровна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</w:t>
      </w:r>
      <w:r>
        <w:rPr/>
        <w:t xml:space="preserve"> директора ОУ (Ф.И.О. полностью)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Петровна , заместитель директора по УВР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малокомплектной сельской школой, в ней обучаются только дети, проживающие в с. Леботёр, подвоза детей нет. Образовательный процесс ведется в двух  зданиях (бывшие детский сад и Дом культуры), которые   в 2000 году реконструированы и приспособлены под школьные здания.  Школьные здания разделены трассой регионального значения и это накладывает определенные сложности и большую ответственность  на педагогов и обучающихся в плане обеспечения безопасности детей при их передвижении из одного школьного здания в другое. </w:t>
      </w:r>
      <w:r>
        <w:rPr>
          <w:rFonts w:cs="Times New Roman" w:ascii="Times New Roman" w:hAnsi="Times New Roman"/>
          <w:sz w:val="24"/>
          <w:szCs w:val="24"/>
        </w:rPr>
        <w:t xml:space="preserve">Летом 2019 года произведена замена деревянных оконных блоков в спортивном зале школы на окна ПВХ, произведен капитальный ремонт автоматической системы пожарной сигн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системы оповещения и управления эвакуацией людей при пожаре  в </w:t>
      </w:r>
      <w:r>
        <w:rPr>
          <w:rFonts w:cs="Times New Roman" w:ascii="Times New Roman" w:hAnsi="Times New Roman"/>
          <w:sz w:val="24"/>
          <w:szCs w:val="24"/>
        </w:rPr>
        <w:t xml:space="preserve"> двух школьных зданиях. Проведены работы по ремонту наружной пожарной лестницы в школьном здании, расположенном по адресу: Томская область, Чаинский район, с. Леботёр, ул. Пролетарская, 6. Традиционно  в школьных зданиях провели качественный косметический ремонт.  Школьные здания выглядят довольно красиво и современно и являются украшением центра сел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Территорию школьного здания по ул. Карла Маркса,7  ежегодно в летнее время украшают пышные цветники.  На школьном огороде  выращены    овощи и картофель. Овощная продукция прошла экспертизу качества  в лаборатор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а ФБУЗ "Центр гигиены и эпидемиологии в Томской области" в Чаинском районе, получено положительное заключение. Для хранения картофеля в Учреждении имеется оборудованный погре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здании по ул. Пролетарская, д.6 на условиях  договора безвозмездной аренды  расположено помещение ДК площадью  13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леко от школы  в здании сельской администрации находится  сельская библиотека. Учреждение поддерживает тесное сотрудничество  с данными учреждениями, активно использует их возможности при решении воспитательных и образовательных задач учрежде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 практически отсутствуют рабочие места, кроме школы есть ФАП (2 работника), Почта России (1 работник), 3 магазина (8 работников) и сельская библиотека (1 работник). Большая часть населения безработные или временно неработающие и пенсионеры. Материальное состояние большинства жителей нестабильное.  По состоянию на 31.12.2019 года 41 обучающийся из 51  (общая численность)  воспитывается в малоимущей семь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ы 1 </w:t>
      </w:r>
      <w:r>
        <w:rPr>
          <w:rFonts w:cs="Times New Roman" w:ascii="Times New Roman" w:hAnsi="Times New Roman"/>
          <w:sz w:val="24"/>
          <w:szCs w:val="24"/>
        </w:rPr>
        <w:t xml:space="preserve">видно, что количество обучающихся  в последние несколько лет остается стабильным.  Однако,  стабильным остается и число обучающихся с ОВЗ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. </w:t>
      </w:r>
      <w:r>
        <w:rPr/>
        <w:t>Социальный паспо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15"/>
        <w:gridCol w:w="1591"/>
        <w:gridCol w:w="1662"/>
        <w:gridCol w:w="1873"/>
        <w:gridCol w:w="2273"/>
        <w:gridCol w:w="1976"/>
        <w:gridCol w:w="19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с ОВ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многодетных сем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пекаемых дет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малообеспеченных сем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детей инвали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детей, состоящих на учете в КДН, ПД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организаци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. </w:t>
      </w:r>
      <w:r>
        <w:rPr>
          <w:rFonts w:cs="Times New Roman" w:ascii="Times New Roman" w:hAnsi="Times New Roman"/>
          <w:sz w:val="24"/>
          <w:szCs w:val="24"/>
        </w:rPr>
        <w:t>Структура управления МБОУ «Леботёрская О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54235" cy="498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е  Учреждением осуществляется в соответствии с  Федеральным законом от 29 декабря 2012 года №273-ФЗ «Об образовании в Российской Федерации», Уставом  МБОУ «Леботёрская ООШ», Программой развития МБОУ «Леботёрская ООШ» на 2015-2020 гг., планом работы  Учреждения  н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м органом, осуществляющим общее руководство Учреждением в соответствии с законодательством, иными нормативными правовыми актами является Управляющий совет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анная система управления организацией является достаточно эффективной и открытой для малокомплектной школы. Она проста и понятна любому участнику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 и организации учебного процесса</w:t>
      </w:r>
    </w:p>
    <w:p>
      <w:pPr>
        <w:pStyle w:val="Heading1"/>
        <w:numPr>
          <w:ilvl w:val="2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ая деят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9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Учреждения определяется исходя из максимальной учебной нагрузки обучающихся на каждом уровне образования в соответствии с учебным планом Учреждения и санитарно-гигиеническими требованиями. Для 1-9 классов  и группы дошкольного образования  классов  пятидневная продолжительность учебной не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одну смену, начало занятий 9.00. Продолжительность учебного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школьного образования, 1 класс- 33 рабочих недел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– 34 рабочих недели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, исходя из государственных гарантий прав граждан на получение бесплатного основного общего образования, осуществляет образовательный процесс, соответствующий трем уровням образова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школьное образова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школьного образования (подготовка детей к школе) – 1 год (5 лет 6 месяцев до 6 лет  6 месяцев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ое общее образование – 4 год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е общее образование – 5 лет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Контингент обучающихся, воспитанников и его структура  по состоянию на 31.12.2019 года.</w:t>
      </w:r>
    </w:p>
    <w:tbl>
      <w:tblPr>
        <w:tblW w:w="43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94"/>
        <w:gridCol w:w="3397"/>
        <w:gridCol w:w="3443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й подготовки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ачальной школ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сновной школе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чреждению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на русском языке, форма обучения –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 Учреждении по образовательным программам соответствующего уровня образования регламентируется учебным планом и расписанием учебных занятий для каждого уровня, которые разрабатываются на основе федерального государственного образовательного стандарта соответствующего уровня образования и санитарно-гигиенических норм.</w:t>
      </w:r>
    </w:p>
    <w:p>
      <w:pPr>
        <w:pStyle w:val="Normal"/>
        <w:spacing w:lineRule="auto" w:line="240" w:before="0" w:after="0"/>
        <w:ind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Учреждения является нормативно-правов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учащихся. </w:t>
      </w:r>
    </w:p>
    <w:p>
      <w:pPr>
        <w:pStyle w:val="Normal"/>
        <w:spacing w:lineRule="auto" w:line="240" w:before="0" w:after="0"/>
        <w:ind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спеваемости обучающихся осуществляется педагогическими работниками по балльной системе отметок: 5- отлично, 4-хорошо, 3- удовлетворительно, 2 - неудовлетворительно, 1- плохо. В первом классе обучение проводится без бального оценивания знаний обучающихся домашних заданий. Освоение образовательной программы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учебным планом, и в порядке, установленном Положением о проведении промежуточной аттестации и осуществлении текущего контроля успеваемости обучающихся МБОУ «Леботёрская ОО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 образования завершается государственной итоговой аттестацией, которая является обязательной. Порядок проведения государственной итоговой аттестации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 Учреждения, прошедшим государственную итоговую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обследования деятельности Учреждения в части ведения образовательной деятельности и организации учебного процесса установлено: образовательная деятельность и учебный процесс организованы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и дополнительное образование в Учреждении рассматриваются как важнейшие составляющие образовательного процесса, обеспечивающего развитие успешной личности. Это база для формирования досуговых предпочтений, необходимых для расширения пространства самореализации личности и способом самовыражения. Основным принципом этого процесса является инициатива, идущая от самих учащихся, и включение всех учащихся во внеучебную деятельность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рабочие программы внеурочной деятельности были представлены по всем пяти направлениям: социальному, общеинтеллектуальное, общекультурное, духовно-нравственное, спортивно-оздоровительное. Также в этом учебном году были реализованы две общеразвивающие программы дополнительного образования - «Мини-футбол» (физкультурно-спортивная направленность) и «Рукодельница» (художественная направленно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Программы внеурочной деятельности и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98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юного 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востребованными и результативными программами в 2019 году стали «Театр юного актера», «Танцевальная мозаика» и «В мире ГТО». Все обучающиеся задействованы во внеурочной деятельности. Для детей с лёгкой умственной отсталостью в 2019 году включены программы внеурочной деятельности«Ритмика» и «В мире звуков», последнюю проводит учитель английского языка, прошедший профессиональную подготовку по направлению «Логопед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2020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еализацию учебного процесса в соответствии с норма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рабочие программы курсов внеурочной деятельности в соответствии с социальным запросом и интересами участников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замену невостребован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100-процентный охват обучающихся внеуроч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left="120" w:right="120" w:firstLine="4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spacing w:lineRule="auto" w:line="240" w:before="0" w:after="0"/>
        <w:ind w:left="120" w:right="120" w:firstLine="4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right="120" w:firstLine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Учреждении определено образовательными программами дошкольного образования, начального общего образования, основного общего образования, разработанными в соответствии с федеральными государственными образовательными стандартами, государственными образовательными стандартами общего образования и с учетом примерных программ.</w:t>
      </w:r>
    </w:p>
    <w:p>
      <w:pPr>
        <w:pStyle w:val="Normal"/>
        <w:spacing w:lineRule="auto" w:line="240" w:before="0" w:after="0"/>
        <w:ind w:left="120" w:right="120" w:firstLine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ind w:left="120" w:right="120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основных образовательных программ Учреждением соблюдались требования к структуре, объему, условиям реализации и результатам освоения образовательных программ. В организационном разделе всех указанных программ на 2019 год разработаны и утверждены: годовой календарный учебный график, учебные планы, определены условия для их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40" w:before="0" w:after="0"/>
        <w:ind w:left="120" w:right="120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самообследования в части оценки содержания образования установлено: содержание дошкольного, начального общего, основного общего образования соответствует требованиям образовательных стандартов; основные образовательные программы дошкольного, начального общего, основного общего образования выполнены в полном объеме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left="79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Доля обучающихся, закончивших образовательные уровни на «4» и «5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1"/>
        <w:gridCol w:w="2054"/>
        <w:gridCol w:w="2081"/>
        <w:gridCol w:w="1674"/>
        <w:gridCol w:w="2377"/>
      </w:tblGrid>
      <w:tr>
        <w:trPr>
          <w:trHeight w:val="516" w:hRule="atLeast"/>
        </w:trPr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01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</w:tr>
      <w:tr>
        <w:trPr>
          <w:trHeight w:val="510" w:hRule="atLeast"/>
        </w:trPr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учающихся</w:t>
            </w:r>
          </w:p>
        </w:tc>
        <w:tc>
          <w:tcPr>
            <w:tcW w:w="20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</w:t>
            </w:r>
          </w:p>
        </w:tc>
        <w:tc>
          <w:tcPr>
            <w:tcW w:w="20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учающихся</w:t>
            </w:r>
          </w:p>
        </w:tc>
        <w:tc>
          <w:tcPr>
            <w:tcW w:w="167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обучающихся</w:t>
            </w:r>
          </w:p>
        </w:tc>
      </w:tr>
      <w:tr>
        <w:trPr>
          <w:trHeight w:val="303" w:hRule="atLeast"/>
        </w:trPr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овень</w:t>
            </w:r>
          </w:p>
        </w:tc>
        <w:tc>
          <w:tcPr>
            <w:tcW w:w="101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школе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уровень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516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ОУ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ачества образования объясняется, в частности, и тем, что в Учреждении за последние два учебных года увеличилось количество детей с ОВЗ. Так в 2016-2017 учебном году их количество составило </w:t>
      </w:r>
      <w:r>
        <w:rPr>
          <w:rFonts w:cs="Times New Roman" w:ascii="Times New Roman" w:hAnsi="Times New Roman"/>
          <w:bCs/>
          <w:sz w:val="24"/>
          <w:szCs w:val="24"/>
        </w:rPr>
        <w:t>12 человек, в 2017-2018 учебном году уже 13, а это 24% и 26 % соответственно от общего количества обучающихся. В 2018-2019 учебном году доля обучающихся с ОВЗ выросла до 28 % от общего числа обучаемых в школе детей. Учителя-предметники при проведении занятий обеспечивают щадящий режим и дифференцированный подход с учётом характера течения заболеваний и рекомендаций врача.  Также можно отметить, что на начальном уровне образования качество обучения постепенно растет в связи с приходом относительно больших по количеству обучающихся классов. В тоже время качество обучения на уровне основного общего образования снижается, что можно объяснить, в том числе и снижением мотивации к обучению у обучающихся 8 класса, которые в 2018-2019 учебном году показали нулевое качество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и региональный мониторинг</w:t>
      </w:r>
    </w:p>
    <w:p>
      <w:pPr>
        <w:pStyle w:val="Style17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качества образования в школе можно считать результаты всероссийских проверочных работ и регионального мониторинга. Данные процедуры помогают выявить пробелы в знаниях обучающихся и скорректировать деятельность педагогических работников на восполнение данных пробелов.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ероссийских проверочных работ представлены в таблица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нной таблицы видно, что обучающиеся 4-го класса показали 100-ю общую и качественную успеваемость по проверяемым предметам. Данные показатели по школе выше, чем в среднем по муниципалитету и области. В целом обучающиеся подтвердили свои четвертные отметк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47"/>
        <w:gridCol w:w="1565"/>
        <w:gridCol w:w="1647"/>
        <w:gridCol w:w="1568"/>
        <w:gridCol w:w="1647"/>
        <w:gridCol w:w="1570"/>
        <w:gridCol w:w="1647"/>
        <w:gridCol w:w="1572"/>
      </w:tblGrid>
      <w:tr>
        <w:trPr>
          <w:trHeight w:val="46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учения в 5-м классе по большинству предметам, вынесенным на ВПР, ниже, чем в среднем по Чаинскому району и Томской области.  Это объясняется во многом низким уровнем подготовки детей этого класса, общий процент качественной успеваемости этого класса по итогам 2018-2019 учебного года составил 33%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3"/>
        <w:gridCol w:w="923"/>
        <w:gridCol w:w="1292"/>
        <w:gridCol w:w="922"/>
        <w:gridCol w:w="1292"/>
        <w:gridCol w:w="922"/>
        <w:gridCol w:w="1292"/>
        <w:gridCol w:w="922"/>
        <w:gridCol w:w="1292"/>
        <w:gridCol w:w="922"/>
        <w:gridCol w:w="1292"/>
        <w:gridCol w:w="92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реднего до высокого уровня качественной успеваемости можно проследить в 6-м классе по результатам ВПР по математике, русскому языку, биологии, географии, обществознанию. Низкие результаты показали обучающиеся по истории. В целом показатели успеваемости в классе равны или выше чем, в среднем по Чаинскому району и Томской области.</w:t>
      </w:r>
    </w:p>
    <w:p>
      <w:pPr>
        <w:pStyle w:val="Style17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есной 2019  года обучающиеся 7-го класса участвовали в апробации ВПР по представленным в таблице предметам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3"/>
        <w:gridCol w:w="923"/>
        <w:gridCol w:w="1292"/>
        <w:gridCol w:w="922"/>
        <w:gridCol w:w="1292"/>
        <w:gridCol w:w="922"/>
        <w:gridCol w:w="1292"/>
        <w:gridCol w:w="922"/>
        <w:gridCol w:w="1292"/>
        <w:gridCol w:w="922"/>
        <w:gridCol w:w="1292"/>
        <w:gridCol w:w="92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метить, что по большинству предметами обучающиеся показали хорошие результаты, выше, чем в районе и области.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ПР можно проследить средний и высокий уровень качества образования обучающихся 4-7 классов. Можно отметить довольно высокие результаты по русскому языку в 6 классе, и наоборот низкие результаты по математике в 5-м и 7-м классах, истории в 5-м и 6-м классах. Рекомендуем учителям математики и истории обратить более пристальное внимание на те «западающие» темы и УУД, которые были проверены в ходе ВПР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м оценки качества образования в 2019 году были исследованы метапредметные результаты и уровень сформированности универсальных учебных действий у учащихся 4, 7 и 8-х классов, предметные результаты обучения по русскому языку (5, 8-е классы), математике (5, 7 ,8-е классы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рабо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таблицы демонстрируют в целом равный уровень достижения планируемых результатов как по школе, так и по муниципалитету и региону. Метапредметными умениями обучающиеся 4-х классов владеют на достаточном уровне, что указывает на успешное освоение основной образовательной программы начального общего образования в соответствии с требованиями ФГОС и готовности к освоению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уровень достижения планируемых результатов по обоим предметам выше, чем в среднем по Чаинскому району и Томской области. Данные высокие результаты по математике и по русскому позже подтвердились ВПР по тем же предмета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рабо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мониторинга, уровень достижения планируемых результатов в 7 по математике и метапредметным умениям несколько выше таковых по муниципалитету и региону. В целом класс показывает хорошие результаты и по другим предметам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рабо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муниципалит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регио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мониторинг по русскому языку показал невысокую подготовку обучающихся 8-го класс по русскому языку в сравнении со средними показателями по муниципалитету и региону. Результаты метапредметной работы немного выше средних показателей по району, но ниже чем, средний показатель по области. </w:t>
      </w:r>
    </w:p>
    <w:p>
      <w:pPr>
        <w:pStyle w:val="Normal"/>
        <w:spacing w:lineRule="auto" w:line="240" w:before="0" w:after="0"/>
        <w:ind w:left="-142" w:right="-31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типичные ошибки по предметам и метапредметным работа можно сделать выводы о недостаточной сформированности следующих метапредметных результатов: недостаточное владение навыками изучающего чтения и информационной переработки прочитанного материала;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left="-142" w:right="-31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 9 клас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государственную итоговую аттестацию проходил единственный обучающийся 9 класса. Результаты ОГЭ по обязательным предметам улучшились по сравнению с двумя предыдущими учебными годами. Качественная успеваемость по ним также возросла и составила 100%.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Динамический анализ результатов ОГЭ  по обязательным предметам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7"/>
        <w:gridCol w:w="1417"/>
        <w:gridCol w:w="1559"/>
        <w:gridCol w:w="1418"/>
        <w:gridCol w:w="1559"/>
        <w:gridCol w:w="1418"/>
        <w:gridCol w:w="1559"/>
        <w:gridCol w:w="1276"/>
        <w:gridCol w:w="1417"/>
        <w:gridCol w:w="1134"/>
      </w:tblGrid>
      <w:tr>
        <w:trPr>
          <w:trHeight w:val="3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успев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успев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успев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успев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успев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 успев-ть</w:t>
            </w:r>
          </w:p>
        </w:tc>
      </w:tr>
      <w:tr>
        <w:trPr>
          <w:trHeight w:val="6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экзаменов по выбору были представлены ОГЭ по обществознанию и информатике. Качественная успеваемость по ним составила также 100%. 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 Основные показатели статистики результатов ОГЭ по учебным предметам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00"/>
        <w:gridCol w:w="1128"/>
        <w:gridCol w:w="3544"/>
        <w:gridCol w:w="1843"/>
        <w:gridCol w:w="425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давал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да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солютная успев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дали на 4 и 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енная успеваемост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</w:tr>
      <w:tr>
        <w:trPr>
          <w:trHeight w:val="3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</w:t>
      </w:r>
      <w:r>
        <w:rPr/>
        <w:t>. Динамический анализ тестового балла результатов О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702"/>
        <w:gridCol w:w="1815"/>
        <w:gridCol w:w="1483"/>
        <w:gridCol w:w="1868"/>
        <w:gridCol w:w="1958"/>
        <w:gridCol w:w="175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показатель отметки  всех участников ОГЭ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балл участников ОГЭ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7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й анализ результатов ОГЭ показывает увеличение, как среднего показателя отметки, так и среднего балла по сравнению с предыдущим учебным годом. Данные положительные изменения стали возможны благодаря индивидуальному подходу учителей-предметников к подготовке выпускника к ОГЭ, а также ответственности и терпеливости самого обучающегося. 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1"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лимпиадах</w:t>
      </w:r>
    </w:p>
    <w:p>
      <w:pPr>
        <w:pStyle w:val="Normal"/>
        <w:spacing w:lineRule="auto" w:line="240" w:before="0" w:after="0"/>
        <w:ind w:left="-142" w:right="-31"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right="1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в Учреждении ведется в плане развития учебно–познавательных, коммуникативных, личностных, информационных компетенций через участие в предметных олимпиадах различных уровней, предметных неделях, конкурсах, проектной, исследовательской деятельности, участие в научно – практических конференциях. В 2019 году 48 из 51 обучающегося (9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%) приняли участие в различных мероприятиях, проходивших в дистанционной, очной, заочной формах. 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240" w:right="100" w:hanging="0"/>
        <w:jc w:val="center"/>
        <w:rPr/>
      </w:pPr>
      <w:r>
        <w:rPr/>
        <w:t>Достижения обучающихся в олимпиадах и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45"/>
        <w:gridCol w:w="2788"/>
        <w:gridCol w:w="2680"/>
        <w:gridCol w:w="2322"/>
        <w:gridCol w:w="1382"/>
      </w:tblGrid>
      <w:tr>
        <w:trPr>
          <w:trHeight w:val="41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овек) /доля (%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-во победителей и призёров</w:t>
            </w:r>
          </w:p>
        </w:tc>
      </w:tr>
      <w:tr>
        <w:trPr>
          <w:trHeight w:val="41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чел.) / доля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4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 / 56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 / 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 / 27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 / 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 / 49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 / 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 / 64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 / 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робные результаты конкурсной и проектной деятельности обучающихся представлены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и 1</w:t>
      </w:r>
    </w:p>
    <w:p>
      <w:pPr>
        <w:pStyle w:val="Normal"/>
        <w:spacing w:lineRule="auto" w:line="240" w:before="0" w:after="0"/>
        <w:ind w:left="-142" w:right="-31" w:firstLine="5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1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самообследования  Учреждения в части оценки качество образования было выявлено следующее: </w:t>
      </w:r>
    </w:p>
    <w:p>
      <w:pPr>
        <w:pStyle w:val="Normal"/>
        <w:spacing w:lineRule="auto" w:line="240" w:before="0" w:after="0"/>
        <w:ind w:left="-142" w:right="-31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ет довольно значительный разрыв по показателям качественной успеваемости между уровнем начального общего образования и уровнем основного общего образования; </w:t>
      </w:r>
    </w:p>
    <w:p>
      <w:pPr>
        <w:pStyle w:val="Normal"/>
        <w:spacing w:lineRule="auto" w:line="240" w:before="0" w:after="0"/>
        <w:ind w:left="-142" w:right="-31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казателям всероссийских оценочных процедур (ВПР) и регионального мониторинга обучающиеся  Учреждения показали результаты в целом сравнимые со средними показателями района и области, однако есть классы, стабильно показывающие низкие результаты, и предметы, по которым был выявлен низкий качественный показатель, что будет в будущем являться предметом тщательного изучения и контроля;</w:t>
      </w:r>
    </w:p>
    <w:p>
      <w:pPr>
        <w:pStyle w:val="Normal"/>
        <w:spacing w:lineRule="auto" w:line="240" w:before="0" w:after="0"/>
        <w:ind w:left="-142" w:right="-31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ые результаты итоговой государственной аттестации в 2019  году стали намного выше, чем в прошлом году, благодаря индивидуальному подходу и кропотливой работе всех участников образовательных отно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стребованности выпуск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 Учреждения </w:t>
      </w:r>
      <w:r>
        <w:rPr/>
        <w:t xml:space="preserve">продолжают обучение в образовательных учреждениях среднего профессионального образования и в других общеобразовательных школах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 други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СП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обследования деятельности Учреждения в части оценки востребованности выпускников установлено: 100% обучающихся продолжают своѐ образование, большинство выпускников предпочитают продолжить образование в системе среднего профессионального образования.</w:t>
      </w:r>
    </w:p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. Кадровое обеспечение МБОУ «Леботёрская ООШ» на 31.12.2019г.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2416"/>
        <w:gridCol w:w="2679"/>
      </w:tblGrid>
      <w:tr>
        <w:trPr/>
        <w:tc>
          <w:tcPr>
            <w:tcW w:w="9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9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единиц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4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. Характеристика педагогических  кадров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 образованием: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6" w:firstLine="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6" w:firstLine="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специальным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6" w:firstLine="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 средним специальным педагогическим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,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6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очно, второе высшее образовани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овышения квалификации за последние 3 года, в том числ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овую подготовку по содержанию и методике преподаваемого предмета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аттестацию на соответствие занимаемой должности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Таблица. Характеристика административно-управленческого и обслуживающего персонала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3"/>
        <w:gridCol w:w="1573"/>
        <w:gridCol w:w="1574"/>
      </w:tblGrid>
      <w:tr>
        <w:trPr/>
        <w:tc>
          <w:tcPr>
            <w:tcW w:w="1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физические лица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, ведущий учебные час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(физические лица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1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(штатные единицы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профессиональных конкурсах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114"/>
      </w:tblGrid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региональном этапе конкурса для молодых педагогов «Педагогические горизонты»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вод по разделу:</w:t>
      </w:r>
      <w:r>
        <w:rPr>
          <w:rFonts w:cs="Times New Roman" w:ascii="Times New Roman" w:hAnsi="Times New Roman"/>
          <w:sz w:val="24"/>
          <w:szCs w:val="24"/>
        </w:rPr>
        <w:t xml:space="preserve"> Кадровое обеспечение реализации образовательной программы Учреждения практически в полном объеме соответствует региональным критериям показателей деятельности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Учреждении   дружный, мобильный  педагогический коллектив, создаются благоприятные условия для повышения квалификации педагогического персонала  и администрации. Средний возраст учителей 3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 на сохранение, укрепление и развитие кадрового потенциала, создание квалифицированного коллектива, способного работать в современных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е учителя  1, 2 и 3 уровней  образования прошли  курсы повышения квалификации в соответствии с ФГ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делить больше внимания развитию профессионализма педагогов через участие в профессиональных конкурсах.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-17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учебно-методического, библиотечно-информационного обеспечения и материально-технической базы</w:t>
      </w:r>
    </w:p>
    <w:p>
      <w:pPr>
        <w:pStyle w:val="Normal"/>
        <w:spacing w:lineRule="auto" w:line="240" w:before="0" w:after="0"/>
        <w:ind w:left="720"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right="2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Учреждения разнороден по возрасту, педагогическому опыту и профессионализму. В связи с этим необходимо обеспечить возможность внутреннего обучения, обмена опытом, поддержки начинающих педагогов.</w:t>
      </w:r>
    </w:p>
    <w:p>
      <w:pPr>
        <w:pStyle w:val="Normal"/>
        <w:spacing w:lineRule="auto" w:line="240" w:before="0" w:after="0"/>
        <w:ind w:left="120" w:right="2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в  Учреждении уже не первый год работает система наставничества: на период до 3-х лет за молодыми специалистами, а также за учителями, имеющими большой перерыв в работе, закрепляются учителя-наставники, которые осуществляют информационную, методическую, практическую помощь начинающим педагогам в соответствии с совместно разработанным планом.</w:t>
      </w:r>
    </w:p>
    <w:p>
      <w:pPr>
        <w:pStyle w:val="Normal"/>
        <w:spacing w:lineRule="auto" w:line="240" w:before="0" w:after="0"/>
        <w:ind w:left="120" w:right="2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и индивидуальная методическая работа учителей, которая включает, в основном, самообразование.</w:t>
      </w:r>
    </w:p>
    <w:p>
      <w:pPr>
        <w:pStyle w:val="Normal"/>
        <w:spacing w:lineRule="auto" w:line="240" w:before="0" w:after="0"/>
        <w:ind w:left="120" w:right="2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методическая работа включает участие в районных методических семинарах, практикумах, взаимопосещение уроков, других мероприятий на уровне школы и района.</w:t>
      </w:r>
    </w:p>
    <w:p>
      <w:pPr>
        <w:pStyle w:val="Normal"/>
        <w:spacing w:lineRule="auto" w:line="240" w:before="0" w:after="0"/>
        <w:ind w:left="120"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етодической работы бы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240" w:before="0" w:after="0"/>
        <w:ind w:left="26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, приемов, форм и методов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в том числе информационно-коммуникационных, в процессе обучения общеобразовательным предметам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240" w:before="0" w:after="0"/>
        <w:ind w:left="26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общения и распространения педагогического опыта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240" w:before="0" w:after="0"/>
        <w:ind w:left="26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ведения проект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планировании и организации данной работы учителей-предметников и учащихся Учреждения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учебными планами фонд библиотеки укомплектован учебниками по всем предметам на 100%. 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  на 31.12.2019 г.</w:t>
      </w:r>
    </w:p>
    <w:tbl>
      <w:tblPr>
        <w:tblW w:w="1396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3"/>
        <w:gridCol w:w="463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</w:tr>
    </w:tbl>
    <w:p>
      <w:pPr>
        <w:pStyle w:val="Normal"/>
        <w:spacing w:lineRule="auto" w:line="240" w:before="0" w:after="0"/>
        <w:ind w:righ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ой литературы ежегодно обновляется.</w:t>
      </w:r>
    </w:p>
    <w:p>
      <w:pPr>
        <w:pStyle w:val="Normal"/>
        <w:spacing w:lineRule="auto" w:line="240" w:before="0" w:after="0"/>
        <w:ind w:righ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исследовательской деятельности обучающимся также доступен класс информатики с доступом в сеть Интернет для привлечения информационных справочников и порт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споряжении учителей и обучающихся  в здании школы, расположенном по ул. Карла Маркса,7  находится 5 учебных кабинетов, в том числе, кабинет информатики, кабинет группы дошкольного образования,  пищеблок и обеденный зал, учительская. В школьном здании по ул. Пролетарская,6  - 4 учебных кабинета начальных классов, спортивный зал, мастерская и кабинет технологии для девочек  с отдельным входом в здание. </w:t>
      </w:r>
    </w:p>
    <w:p>
      <w:pPr>
        <w:pStyle w:val="Normal"/>
        <w:spacing w:lineRule="auto" w:line="240" w:before="0" w:after="0"/>
        <w:ind w:left="804" w:right="9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, медицинского обслуживания. Обеспечение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здание здоровьесберегающей инфраструктуры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даниях  Учреждения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, СанПиН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ических работников и 100% обслуживающего персонала  прошли медицинский осмотр и имеют допуск к рабо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и Учреждения  имеется оборудованная столовая, позволяющая организовывать горячие завтраки и обеды. Двухразовое горячее питание получают дети с ОВЗ, все остальные дети получают одноразовое горячее пит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столовой: 10.30 – 13.0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я медицинского обслужи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обслуживание обучающихся и воспитанников осуществляется работниками Леботёрского ФАП. Медицинского кабинета нет.</w:t>
      </w:r>
    </w:p>
    <w:p>
      <w:pPr>
        <w:pStyle w:val="Normal"/>
        <w:spacing w:lineRule="auto" w:line="240" w:before="0" w:after="0"/>
        <w:ind w:left="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но-просветительская работ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, лекций  для учащихся, педагогов и родителей на актуальные темы, касающиеся здоровья обучающихс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  работниками пищеблока и техперсонало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пропаганда здорового образа жизни, вовлечение детей к участию в этой работе (санитарные бюллетени, кружки, уголки здоровья). </w:t>
      </w:r>
    </w:p>
    <w:p>
      <w:pPr>
        <w:pStyle w:val="Normal"/>
        <w:spacing w:lineRule="auto" w:line="240" w:before="0" w:after="0"/>
        <w:ind w:right="9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ю безопасности образовательного процесса способствуют установленные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новые автоматической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пожарные  сигнализации, системы оповещения и эвакуации людей при пожаре  в обоих школьных зд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информационный стенд по  пожарной безопасности, антитеррористической безопасности, безопасности дорожного движени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монтированная в зданиях школы система видеонаблюдения: 13 видеокамер (6 камер в здании по ул. Карла Маркса,7 и 7 камер в здании по ул. Пролетарская,6) охватывают центральные  входы в здания,  коридоры, просматривается весь периметр здания, что позволяет постоянно иметь информацию о происходящем в здании и на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по эвакуации обучающихся и сотрудников из здания  при различных ЧС (пожар, анонимный звонок, авария с выбросом отравляющих веществ) проводятся 2 раза в год.  На рабочих местах сотрудников школы размещены Памятки о порядке действия при возникновении чрезвычайных ситуаций, порядок действия при пожаре, а также телефоны полиции, пожарной охраны,  единой диспетчерской службы Администрации Чаинского района. В ходе тренировки вырабатываются навыки быстрого и безопасного выхода из здания, умения немедленного реагирования на изменение обстановки. В зданиях школы расположены  по 2 запасных вы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конца 2016 г. в Учреждении начала функционировать внутренняя система оценки качества образования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В 2019 году отслеживало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spacing w:lineRule="auto" w:line="240" w:before="0" w:after="0"/>
        <w:ind w:left="14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образовательного процесса: основные образовательные программы (соответствие требованиям ФГОС и прохождение программы учителями-предметниками), качество урочной деятельности, своевременность и правильность заполнения классных журналов, качество реализации воспитательной работы, качество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, обеспечивающих образовательный процесс (кадровое обеспечение, обеспечение безопасности, материально-техническое обеспечение образовательного процесса, организация питания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е самообследования деятельности Учреждения в части оценки функционирования внутренней системы оценки качества образования установлено следующее: некоторые показатели функционирования ВСОКО отслеживались, но не подвергались детальному анализу, поэтому можно отметить, что на данный момент внутренняя система оценки качества образования в учреждении еще недостаточно эффективна во многом из-за несистематического подхода к оценочным процедурам, к анализу их результатов, что влечѐт за собой несвоевременность и неэффективность управленческих решений. В связи с этим одна из задач, стоящая в следующем  году перед учреждением – повышение эффективности работы внутренней системы оценки качества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деятельности обще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ind w:right="1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31.12.2019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4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 9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4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 3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1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>
          <w:trHeight w:val="8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7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7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3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3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6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6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3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2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3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 кв. 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деятельности группы дошкольного образования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1"/>
        <w:gridCol w:w="7750"/>
        <w:gridCol w:w="1786"/>
        <w:gridCol w:w="1787"/>
        <w:gridCol w:w="180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 5 час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5,5 до 8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 30  до 35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ind w:right="1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конкурсной и проектной деятельности обучающихся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7"/>
        <w:gridCol w:w="2609"/>
        <w:gridCol w:w="1064"/>
        <w:gridCol w:w="3512"/>
        <w:gridCol w:w="20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с указанием учреждения-организатора и места провед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(муниципальный, региональный, межрегиональный, федеральны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, призёр, побе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крытый дистанционный веб – квест, посвященный празднованию Святок «От Рождества до Крещен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В.К.,учитель математики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ионер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патриотическая конференция обучающихся образовательных организаций Чаинского района в рамках фестиваля «Детство без границ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Ф., учитель ИЗО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ая дистанционная олимпиада «Эврика – 2019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.Ю., учитель русского языка и литературы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.А., учитель истории и обществознания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общекоманд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лыжным гонкам «Сп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на иностранных язык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Васильевна, учитель английского языка, перв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ЮИ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Васильевна, учитель английского языка, перв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лыжным гонкам «Закрытие зимнего спортивного се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мотра строя и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общекомандное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чная метапредметная олимпиада «Шкатулка знаний-2019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ва Е.О., учитель начальных классов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игр школьников Президентски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приз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крытый веб – квест«Пасх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В.К.,учитель математики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 - лапт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приз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игр школьников Президентские спортивные иг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командных призовых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ругосветка «Экологическими тропками по Чаинской земл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гурова В.А., учитель биологии, высш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на лучшее исполнение поэтических произведений «Золотая лир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Чаинский Д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chain-ddt.dou.tomsk.ru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П., учитель начальных классов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.Ю.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 - футбол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приз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 «Осенний кросс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 «Лёгкоатлетический кросс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олиатлон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Всероссийской олимпиады по русскому язы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ва Оксана Юрьевна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Всероссийской олимпиады по русскому язы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ва Оксана Юрьевна, учитель русского языка и литературы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бросового материала «Новогоднее чудо своими рукам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Чаинский Дом  детского творчеств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аталья Алексеевна, учитель технологии,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лыжным гонкам «Открытие зимнего спортивного се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.В., учитель физической куль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ЮИ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Татьяна Васильевна, учитель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и «Юнармия глазами дет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ксана Юрьевна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учебный проект “Открытый клуб читателей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.Ю.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Лесной калейдоскоп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ва Е.О., учитель начальных классов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ксана Юрьевна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ксана Юрьевна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етевой телекоммуникационный учебный проект «Детективное агентств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гор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ова Елена Олеговна, учитель начальных классов, </w:t>
            </w:r>
            <w:r>
              <w:rPr>
                <w:rFonts w:cs="Times New Roman" w:ascii="Times New Roman" w:hAnsi="Times New Roman"/>
                <w:sz w:val="24"/>
              </w:rPr>
              <w:t>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и «Юнармия глазами дет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детско-юношеское военно-патриотическое движение «Юнармия» Томская обла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ксана Юрьевна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образовательный проект «ПолиМир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гурова В.А., учитель химии и биологии, 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 по программированию «Завр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П., учитель начальных классов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Пишу по правила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П., учитель начальных классов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к Международному женскому дню «Букет к 8 март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П., учитель начальных классов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Дидактиум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В.К.,учитель математики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математике «Завр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а Михайловна, учитель начальных классов, 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 акция «Урок цифры»  по теме «Большие данны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а Михайловна, учитель начальных классов, 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трольная работа по информационной безопасности Единого урока безопасности в сети «Интерне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Вера Михайловна, учитель начальных классов, </w:t>
            </w:r>
            <w:r>
              <w:rPr>
                <w:rFonts w:cs="Times New Roman" w:ascii="Times New Roman" w:hAnsi="Times New Roman"/>
                <w:sz w:val="24"/>
              </w:rPr>
              <w:t>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 акция «Урок цифры»  по теме «Сети и облачные технологи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Вера Михайловна, учитель начальных классов, </w:t>
            </w:r>
            <w:r>
              <w:rPr>
                <w:rFonts w:cs="Times New Roman" w:ascii="Times New Roman" w:hAnsi="Times New Roman"/>
                <w:sz w:val="24"/>
              </w:rPr>
              <w:t>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игра-конкурс по математике для школьников «Кенгуру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В.К.,учитель математики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игра-конкурс по природоведению для школьников «ЧиП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П., учитель начальных классов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Человек и природ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гурова В.А., учитель биологии, высш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игра-конкурс по русскому языкознанию для школьников «Русский медвежонок-языкознание для всех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това Елена Олеговна, учитель начальных классов, б/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по русскому языкознанию для школьников «Русский медвежонок-языкознание для всех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ва Оксана Юрьевна, учитель русского языка и литературы, первая квалификационн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BodyTextIndent">
    <w:name w:val="Body Text Indent Знак Знак Знак Знак Знак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Zag11">
    <w:name w:val="Zag_1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18">
    <w:name w:val="c18"/>
    <w:basedOn w:val="Style8"/>
    <w:qFormat/>
    <w:rPr/>
  </w:style>
  <w:style w:type="character" w:styleId="C24">
    <w:name w:val="c24"/>
    <w:basedOn w:val="Style8"/>
    <w:qFormat/>
    <w:rPr/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l">
    <w:name w:val="U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Подпись док"/>
    <w:basedOn w:val="Heading1"/>
    <w:qFormat/>
    <w:pPr>
      <w:numPr>
        <w:ilvl w:val="0"/>
        <w:numId w:val="0"/>
      </w:numPr>
      <w:ind w:left="-900" w:firstLine="900"/>
      <w:jc w:val="left"/>
      <w:outlineLvl w:val="9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b/>
      <w:sz w:val="23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boter@sibmail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hain-ddt.dou.tomsk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9:00Z</dcterms:created>
  <dc:creator>Сергей</dc:creator>
  <dc:description/>
  <cp:keywords/>
  <dc:language>en-US</dc:language>
  <cp:lastModifiedBy>Director</cp:lastModifiedBy>
  <cp:lastPrinted>2020-04-14T14:39:00Z</cp:lastPrinted>
  <dcterms:modified xsi:type="dcterms:W3CDTF">2020-04-14T07:43:00Z</dcterms:modified>
  <cp:revision>227</cp:revision>
  <dc:subject/>
  <dc:title/>
</cp:coreProperties>
</file>