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67" w:hanging="0"/>
        <w:jc w:val="both"/>
        <w:rPr/>
      </w:pPr>
      <w:r>
        <w:rPr/>
        <w:drawing>
          <wp:inline distT="0" distB="0" distL="0" distR="0">
            <wp:extent cx="693420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организация спортивно-массовой работы с обучающимися, имеющими отклонения в здоровье, ограниченные возможности здоровья;                                         </w:t>
      </w:r>
    </w:p>
    <w:p>
      <w:pPr>
        <w:pStyle w:val="Style14"/>
        <w:spacing w:before="0" w:after="0"/>
        <w:ind w:firstLine="567"/>
        <w:jc w:val="both"/>
        <w:rPr/>
      </w:pPr>
      <w:r>
        <w:rPr/>
        <w:t>- участие во внедрении комплекса ГТО.</w:t>
      </w:r>
    </w:p>
    <w:p>
      <w:pPr>
        <w:pStyle w:val="Style14"/>
        <w:spacing w:before="0" w:after="0"/>
        <w:ind w:left="708" w:firstLine="1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III. Функции </w:t>
      </w:r>
      <w:r>
        <w:rPr>
          <w:b/>
        </w:rPr>
        <w:t>школьного спортивного клуба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/>
        <w:t>Школьный спортивный клуб</w:t>
      </w:r>
      <w:r>
        <w:rPr>
          <w:bCs/>
        </w:rPr>
        <w:t xml:space="preserve"> выполняет следующие функции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пропагандирует в учреждении основные идеи физической культуры, спорта, здорового образа жизни, в том числе деятельность клуба;                                                                             </w:t>
      </w:r>
      <w:r>
        <w:rPr>
          <w:b/>
          <w:bCs/>
        </w:rPr>
        <w:tab/>
        <w:t xml:space="preserve">- </w:t>
      </w:r>
      <w:r>
        <w:rPr>
          <w:bCs/>
        </w:rPr>
        <w:t>организует работу действующих спортивных секций, кружков;</w:t>
      </w:r>
      <w:r>
        <w:rPr/>
        <w:t xml:space="preserve">                                                                                                       </w:t>
        <w:tab/>
        <w:t xml:space="preserve">- организует и проводит физкультурно-оздоровительные, спортивно-массовые мероприятия и праздники на качественном уровне;                                  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</w:t>
      </w:r>
      <w:r>
        <w:rPr/>
        <w:t>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формирует команды по видам спорта и обеспечивает их участие в соревнованиях разного уровня (школьных, муниципальных, региональных);                                                                                                                             </w:t>
        <w:tab/>
        <w:t xml:space="preserve">- поощряет и стимулирует обучающихся, добившихся высоких показателей в физкультурно-спортивной работе;                                                                                                                        </w:t>
        <w:tab/>
        <w:t xml:space="preserve">- проводит мероприятия по профилактике правонарушений, наркомании, табакокурения среди детей и подростков;                                                                                                                                                   </w:t>
        <w:tab/>
        <w:t>- участвует во внедрении комплекса ГТО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IV. Организационная структура</w:t>
      </w:r>
    </w:p>
    <w:p>
      <w:pPr>
        <w:pStyle w:val="Style14"/>
        <w:spacing w:before="0" w:after="0"/>
        <w:jc w:val="both"/>
        <w:rPr/>
      </w:pPr>
      <w:r>
        <w:rPr/>
        <w:t xml:space="preserve">4.1 Непосредственное руководство деятельностью  школьного спортивного клуба осуществляет его руководитель, назначаемый приказом  директора учреждения.                                                                                                                                                                      4.2 Руководитель школьного спортивного клуба осуществляет организацию и руководство всеми направлениями его деятельности.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4.3 Порядок наполняемости учебных групп и секций, режим работы устанавливается в соответствии с требованиями СанПиНа.                                                                                                                        4.4  Занятия в школьном спортивном клубе проводятся в соответствии с графиками расписаний секционных занятий, планами   физкультурно-спортивных мероприятий.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4.5  Непосредственное проведение мероприятий в школьном спортивном клубе осуществляется учителем физической культуры, педагогами школы, обучающимися старших классов.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>4.6 Школьный спортивный клуб организует физкультурно-оздоровительную деятельность, в том числе и в каникулярный период.                                                                                             4.7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V</w:t>
      </w:r>
      <w:r>
        <w:rPr>
          <w:b/>
          <w:bCs/>
        </w:rPr>
        <w:t>. Материально- техническая баз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организации деятельности школьного спортивного клуба  используется спортивный инвентарь и оборудование, спортивный зал и площадка для подвижных игр на свежем воздухе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VI. Членство в клубе</w:t>
      </w:r>
    </w:p>
    <w:p>
      <w:pPr>
        <w:pStyle w:val="Style14"/>
        <w:spacing w:before="0" w:after="0"/>
        <w:ind w:firstLine="709"/>
        <w:jc w:val="both"/>
        <w:rPr/>
      </w:pPr>
      <w:r>
        <w:rPr/>
        <w:t>6.1. Зачисление в школьный спортивный клуб производится по личному заявлению обучающегося, при наличии заявления и согласия от родителей (законных представителей) на занятия спортом, а также медицинской справ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 Члены школьного спортивного клуба могут быть исключены из клуба:</w:t>
      </w:r>
    </w:p>
    <w:p>
      <w:pPr>
        <w:pStyle w:val="Style14"/>
        <w:spacing w:before="0" w:after="0"/>
        <w:ind w:left="708" w:firstLine="1"/>
        <w:rPr/>
      </w:pPr>
      <w:r>
        <w:rPr/>
        <w:t>- по их личному заявлению;                                                                                                                            - за неоднократные грубые нарушения настоящего положения;                                        – по решению общего собрания школьного спортивного клуба.</w:t>
      </w:r>
    </w:p>
    <w:p>
      <w:pPr>
        <w:pStyle w:val="Style14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VII. Права и обязанност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1.  Члены школьного спортивного клуба имеют право:                                                                   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 принимать участие в мероприятиях проводимых клубом;                                                        - выбирать секции и группы для занятий в соответствии со своими способностями, возможностями и интересами;                                                                    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>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7.2 Члены школьного спортивного клуба обязаны: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 соблюдать Положение о школьном спортивном клубе МБОУ «Леботёрская ООШ;                                                                                                       - разделять цель, задачи, принципы школьного спортивного клуба;  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 принимать участие в мероприятиях школьного спортивного клуба;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 показывать личный пример здорового образа жизни и культуры болельщика;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 бережно относиться к имуществу и инвентарю;                                        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>- посещать занятия в спортивной форме и сменной обуви;                                                                            - соблюдать личную гигиену и требования врачебн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7.3 Члены школьного спортивного клуба несут ответственность за: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-невыполнение требований руководителя и педагогов школьного спортивного клуба;                                                                                                                                        - порчу имущества школьного спортивного клуба и учреждения;                                                                                                                                       - оскорбительное и неэтичное отношение ко всем членам школьного спортивного клуба;                                                                                                      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 xml:space="preserve"> </w:t>
      </w:r>
      <w:r>
        <w:rPr/>
        <w:t>- грубые нарушения дисциплины в клубе и вне их вовремя проведения различных мероприятий.</w:t>
      </w:r>
    </w:p>
    <w:p>
      <w:pPr>
        <w:pStyle w:val="Style14"/>
        <w:spacing w:before="0" w:after="0"/>
        <w:ind w:left="708" w:firstLine="1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lang w:val="en-US"/>
        </w:rPr>
        <w:t>VIII</w:t>
      </w:r>
      <w:r>
        <w:rPr>
          <w:b/>
          <w:bCs/>
        </w:rPr>
        <w:t>. Документы, учет и отчётность школьного спортивного клуб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8.1</w:t>
      </w:r>
      <w:r>
        <w:rPr>
          <w:b/>
          <w:bCs/>
        </w:rPr>
        <w:t xml:space="preserve">. </w:t>
      </w:r>
      <w:r>
        <w:rPr>
          <w:bCs/>
        </w:rPr>
        <w:t>В своей деятельности  школьный спортивный клуб</w:t>
      </w:r>
      <w:r>
        <w:rPr/>
        <w:t xml:space="preserve"> руководствуется общешкольным планом физкультурно-спортивных мероприятий, планом работы школьного спортивного клуба, календарным планом спортивно-массовых мероприятий.                                                                             </w:t>
        <w:tab/>
        <w:t xml:space="preserve">8.2 Школьный спортивный клуб  имеет следующую обязательную документацию:                                                                                                                  - положение о школьном спортивном клубе;                                                                                                      - приказ директора учреждения об открытии школьного спортивного клуба;                                                              - списочный состав всех членов школьного спортивного клуба, </w:t>
      </w:r>
    </w:p>
    <w:p>
      <w:pPr>
        <w:pStyle w:val="Normal"/>
        <w:autoSpaceDE w:val="false"/>
        <w:jc w:val="both"/>
        <w:rPr/>
      </w:pPr>
      <w:r>
        <w:rPr/>
        <w:t xml:space="preserve">- журналы групп, занимающихся в спортивных секциях;                                                                             - рабочие программы, расписание занятий;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- правила по технике безопасности во время занятий и  мероприятий;                                     - инструкции по охране труда, должностные инструкции.                                                                                                              8.3 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lang w:val="en-US"/>
        </w:rPr>
        <w:t>IX</w:t>
      </w:r>
      <w:r>
        <w:rPr>
          <w:b/>
          <w:spacing w:val="-1"/>
        </w:rPr>
        <w:t>. Источники финансирова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9.1. Деятельность школьного спортивного клуба осуществляется за счет бюджетного финансирования в части материально-технического обеспечения учебного процесс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>9.2.   Школьный спортивный клуб имеет право привлекать в соответствии с законода</w:t>
        <w:softHyphen/>
        <w:t>тельством Российской Федерации, Уставом уч</w:t>
        <w:softHyphen/>
        <w:t xml:space="preserve">реждения дополнительные финансовые средства за счет </w:t>
      </w:r>
      <w:r>
        <w:rPr>
          <w:spacing w:val="-1"/>
          <w:shd w:fill="FFFFFF" w:val="clear"/>
        </w:rPr>
        <w:t>предостав</w:t>
        <w:softHyphen/>
        <w:t>ления платных дополнительных образовательных услуг,</w:t>
      </w:r>
      <w:r>
        <w:rPr>
          <w:spacing w:val="-1"/>
        </w:rPr>
        <w:t xml:space="preserve"> целевые спонсорские сред</w:t>
        <w:softHyphen/>
        <w:t>ства, благотворительные пожертвования юридических и физических лиц.</w:t>
      </w:r>
    </w:p>
    <w:p>
      <w:pPr>
        <w:pStyle w:val="Style14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1:00Z</dcterms:created>
  <dc:creator>Татьтяна</dc:creator>
  <dc:description/>
  <cp:keywords/>
  <dc:language>en-US</dc:language>
  <cp:lastModifiedBy>Leboter-Teacher</cp:lastModifiedBy>
  <cp:lastPrinted>2018-10-04T16:52:00Z</cp:lastPrinted>
  <dcterms:modified xsi:type="dcterms:W3CDTF">2018-10-08T05:36:00Z</dcterms:modified>
  <cp:revision>36</cp:revision>
  <dc:subject/>
  <dc:title/>
</cp:coreProperties>
</file>