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ттестация педагогических работников МБОУ «Леботёрская ООШ» на 01.09.2023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63"/>
        <w:gridCol w:w="2171"/>
        <w:gridCol w:w="1950"/>
        <w:gridCol w:w="1672"/>
        <w:gridCol w:w="1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ов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ледующей аттест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 Алексей Никола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а Татьяна Васил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 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5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нова Ольга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кинштейн Владимир Владимир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0 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5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енко Валентина Кузьминич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занимаемой долж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9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кова Наталья Алексе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Галина Пет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8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3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Вера Михайл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ова Ольга Андре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Оксана Юр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 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ина Анастасия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, 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/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38:00Z</dcterms:created>
  <dc:creator>leb</dc:creator>
  <dc:description/>
  <cp:keywords/>
  <dc:language>en-US</dc:language>
  <cp:lastModifiedBy>1</cp:lastModifiedBy>
  <cp:lastPrinted>2019-10-31T09:36:00Z</cp:lastPrinted>
  <dcterms:modified xsi:type="dcterms:W3CDTF">2023-10-13T01:36:00Z</dcterms:modified>
  <cp:revision>19</cp:revision>
  <dc:subject/>
  <dc:title/>
</cp:coreProperties>
</file>