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/профессиональной переподготовки педагогическими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ботёр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9"/>
        <w:gridCol w:w="1718"/>
        <w:gridCol w:w="2606"/>
        <w:gridCol w:w="933"/>
        <w:gridCol w:w="493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кур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лексей Никола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-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-22.12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ДПО «Федеральный институт повышения квалифик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луатация тепловых энергоустановок», рег. № 222-30/23-ЭТ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вопросы охраны труда и функционирования системы управления охраной труда», рег. № 23-12-2943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Васи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-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–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-1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-.2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-2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,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, 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»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134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учитель безопасности жизнедеятельности»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66423, рег. № 6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 эпидемиологических требований к образовательным организациям согласно СП 2.4.3648-20», уд. 481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диплом о профессиональной переподготовке № 483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)», уд. 480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485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Федеральным законодательством», уд. 473-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уд. 519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уд. 520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 №000000040841156, рег. № 240540841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явлений терроризма и экстремизма в образовательных организациях», уд. ПК № 0788858, рег. № 276-15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, уд. № 534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стории России в современных реалиях», уд. №531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. № 700800074711, рег № 4190-22 (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иностранных языков в соответствии с обновленными ФГОС», уд. ПК № 0878645, рег. № 585-171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основ безопасности жизнедеятельности в соответствии с обновленными ФГОС», уд. ПК № 0886810, рег. № 604-185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ки суицидального поведения детей», уд. ПК № 0933222, рег. № 576-206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и восстановительные технологии в образовании», уд. ПК № 0933223, рег. № 545-206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, уд .№ 463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содержание работы по профилактике детского дорожно-транспортного травматизма»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22909, рег. № 022909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льг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-1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0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-25.10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Институт повышения квалификации экологическ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ферная безопасность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реподготовка по программе «Менеджмент в образовательной организации» Диплом рег. № 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по программе «Педагогическое образование: учитель географии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06240, рег. № 6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 481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классного руководителя в образовательной организации», уд. 483-7363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е изменения преподавания истории в условиях реализации ФГОС ООО (основного общего образова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 №000000040847614, рег. № 2405408476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485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уд №520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педагогических компетенций в рамках проекта «Цифровая образовательная среда», уд № 700800074750, рег. № 4229-22 от 06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работодателей и работников вопросам охраны труда», уд. № 423102263146. Рег. Номер У-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луатация тепловых энергоустановок», рег. № 22-31/23-ЭТЭ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ладимир Владими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-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по программе «Педагогическое образование: учитель физики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06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егкоатлетических упражнений на уроках физической культуры как средство достижения планируемых результатов Стандартов», уд. 700800045963, рег. № 0956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омиологических требований к образовательным организации согласно СП 2.4.3648-20», уд.481-202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202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202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педагогических компетенций в рамках проекта «Цифровая образовательная среда», уд № 700800074713, рег. № 4192-22 от 06.06.202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аталья Алекс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омиологических требований к образовательным организации согласно СП 2.4.3648-20», уд.481-20412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000000040847253, рег.№ 240540847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771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 526-771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недрение ,ФОП НОО: требования и особенности организации образовательного процесса», уд. № 4379628667, рег. Номер 017950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алентина Кузьминич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-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-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ДПО «Академия образования взрослых «Альтернати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уд. 040000217566, рег. № у- 41882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математики в условиях реализации ФГОС основного общего и среднего общего образования» уд. 4327 00019131, рег. № 27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омиологических требований к образовательным организации согласно СП 2.4.3648-20», уд. 481-20118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, уд. № 0769298, руг. № 555-152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 № 700800074763, рег. № 4242-22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Пет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-0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-04.06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481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)», уд.480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 000000040843570, рег. № 2405408435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ПК № 0769593, рег. № 353-151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, уд. 230000041454, рег. № у-187370/б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настасия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– 06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 – 10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 – 15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 – 15.08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 – 14.11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– 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ДПО «ТО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роектные методы развития высокотехнологичных предметных навыков обучающихся предметной области «Технология» удостоверение  № 700800068212, регистрационный № 4948-12 (27.09.2021 – 06.10. 2021) 64 ч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выки оказания первой помощи в образовательных организациях» уд. 485-2371925 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спекты применения государственных символов Российской Федерации в обучении и воспитании», № 651-237125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обучения обучающихся с ограниченными возможностями здоровья» уд. № 0769058, рег. № 555-152070 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выки оказания первой помощи для педагогических работников в условиях реализации ст. 41 «Охрана здоровья обучающихся» Федерального закона «Об образовании в РФ» уд. №0887396, рег. № 288-176123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преподавания предметной области «Технология» в соответствии с обновленными ФГОС» уд. № 0887420, рег. № 614-176073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ллинг: вызовы и решения в воспитании и образовании детей» уд. № 00453351, рег. № 448999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детском саду в условиях реализации ФГОС ДО» уд. № 00609785, рег. № 60525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Ольга Андр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04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республиканский институт повышения квалификации и переподготовки кадров при Президиуме ФРО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481-2009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емственности между дошкольным и начальным школьным образованием», уд. 700800065924, рег.№ 2783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2009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)», уд.480-2009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526-2009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485-2009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 000000040845592, рег. № 240540845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-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 грамотности) в рамках реализации федерального проекта «Учитель будущего» уд.040000235139, рег.№ у-51455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 481-539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53933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-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-0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О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ТО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, рег.№0001141-ОУ-РАНХиГС-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. №485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. 526-2002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дополнительных мероприятий по усилению мер безопасности в образовательных организация», № 000000040841769, рег.№240540841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 481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учителя начальной школы на основе результатов мониторинга индивидуальных достижений обучающихся», №700800046399, рег.№139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№519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7 от 31 мая 2021 года», №519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WenQuanYi Micro Hei;Times New Roman" w:cs="Lohit Devanagari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leb</dc:creator>
  <dc:description/>
  <cp:keywords/>
  <dc:language>en-US</dc:language>
  <cp:lastModifiedBy>1</cp:lastModifiedBy>
  <dcterms:modified xsi:type="dcterms:W3CDTF">2024-01-08T06:33:00Z</dcterms:modified>
  <cp:revision>77</cp:revision>
  <dc:subject/>
  <dc:title/>
</cp:coreProperties>
</file>