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600900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бязанности и права членов родительского дорожного патру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РДП осуществляет патрулирование на микроучастке Школы в соответствии с разработанным и утвержденным маршру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РДП контролирует соблюдение школьниками-пешеходами Правил дорожного движения, оказывает помощь в переходе проезжей части дороги в случае возникновения у них трудностей в перех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РД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РДП выявляются причины и условия, способствующие нарушению правил дорожного движения детьми и род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Членами РДП проводится профилактическая работа по безопасности дорожного движения и профилактике детского дорожно-транспортного травматизма среди обучающихся и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В случаях выявления правонарушений, РДП делает замечание в корректной форме, рекомендует обратить внимание на соблюдение правил дорожного движения. В дальнейшем с обучающимися и родителями учителя проводят профилактические беседы воспитательного характера по предупреждению детского дорожно-транспортного травмат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 xml:space="preserve">РДП в ходе осуществления патрулирования выявляет детей, подростков и других лиц, склонных к совершению правонарушений, своим поведением отрицательно влияющих на детей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кументация родительского дорожного патру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План - график работы Родительского дорожного патруля на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Отчет о работе Родительского дорожного патруля  МБОУ «Леботёрская ООШ» за текущий учебный год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>
          <w:b/>
          <w:color w:val="000000"/>
        </w:rPr>
        <w:t>5.1</w:t>
      </w:r>
      <w:r>
        <w:rPr>
          <w:color w:val="000000"/>
        </w:rPr>
        <w:t xml:space="preserve">. </w:t>
      </w:r>
      <w:r>
        <w:rPr>
          <w:bCs/>
        </w:rPr>
        <w:t>Настоящее Положение принимается педагогическим советом и действует до его изменения или отмены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>
          <w:b/>
          <w:bCs/>
        </w:rPr>
        <w:t>5.2</w:t>
      </w:r>
      <w:r>
        <w:rPr>
          <w:bCs/>
        </w:rPr>
        <w:t>. Все изменения в настоящее положение вносятся на основании Протокола педагогического сове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>
          <w:b/>
          <w:bCs/>
        </w:rPr>
        <w:t>5.3.</w:t>
      </w:r>
      <w:r>
        <w:rPr>
          <w:bCs/>
        </w:rPr>
        <w:t xml:space="preserve"> Положение обязательно размещается на сайте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5:00Z</dcterms:created>
  <dc:creator>*</dc:creator>
  <dc:description/>
  <cp:keywords/>
  <dc:language>en-US</dc:language>
  <cp:lastModifiedBy>admin</cp:lastModifiedBy>
  <cp:lastPrinted>2013-02-13T17:10:00Z</cp:lastPrinted>
  <dcterms:modified xsi:type="dcterms:W3CDTF">2019-09-22T03:40:00Z</dcterms:modified>
  <cp:revision>20</cp:revision>
  <dc:subject/>
  <dc:title>Положение  о родительском патруле</dc:title>
</cp:coreProperties>
</file>