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8 апреля 2014 г. N 29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ИЁМА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</w:t>
      </w:r>
      <w:hyperlink r:id="rId3">
        <w:r>
          <w:rPr>
            <w:rStyle w:val="InternetLink"/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ё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ё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апреля 2014 г. N 29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ИЁМА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иёма на обучение по образовательным программам дошкольного образования (далее - Порядок) определяет правила приё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ём иностранных граждан и лиц без гражданства, в том числе соотечественников за рубежом, в образовательные организации за счё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приё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ё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ёма на обучение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ила приёма в образовательные организации должны обеспечивать приё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приёма в государственные и муниципальные образовательные организации должны обеспечивать также приё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приё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</w:t>
      </w:r>
      <w:hyperlink r:id="rId10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ребё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ё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и указанных документов, информация о сроках приё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</w:t>
      </w:r>
      <w:hyperlink r:id="rId13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ребёнка с указанными документами фиксируется в заявлении о приёме в образовательную организацию и заверяется личной подписью родителей (законных представителей)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ё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4"/>
      <w:bookmarkEnd w:id="3"/>
      <w:r>
        <w:rPr/>
        <w:t>8. Документы о приё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ёму заявлений, постановке на учё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8"/>
      <w:bookmarkEnd w:id="4"/>
      <w:r>
        <w:rPr/>
        <w:t xml:space="preserve">9. Приём в образовательную организацию осуществляется по личному заявлению родителя (законного представителя) ребёнка при предъявлении оригинала </w:t>
      </w:r>
      <w:hyperlink r:id="rId15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заявлении родителями </w:t>
      </w:r>
      <w:hyperlink r:id="rId17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ребё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и место рождения ребё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ё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Пункт 11.1</w:t>
        </w:r>
      </w:hyperlink>
      <w:r>
        <w:rPr/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ёма в образовательную организ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родители </w:t>
      </w:r>
      <w:hyperlink r:id="rId19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детей, проживающих на закреплённой территории, для зачисления ребёнка в образовательную организацию дополнительно предъявляют оригинал свидетельства о рождении ребёнка или документ, подтверждающий родство заявителя (или законность представления прав ребёнка)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едъявляемых при приёме документов хранятся в образовательной организации на время обучения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Требование представления иных документов для приё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Родители </w:t>
      </w:r>
      <w:hyperlink r:id="rId22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ребёнка могут направить заявление о приё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игинал паспорта или иного </w:t>
      </w:r>
      <w:hyperlink r:id="rId23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ёнк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явление о приё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ём документов, в журнале приёма заявлений о приё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ё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ём документов, и печать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Дети, родители (законные представители) которых не представили необходимые для приёма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остаются на учёте детей, нуждающихся в предоставлении места в образовательной организации. Место в образовательную организацию ребё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сле приё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4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ребён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уководитель образовательной организации издаёт распорядительный акт о зачислении ребёнка в образовательную организацию (далее - распорядительный акт) в течение трёх рабочих дней после заключения договора. Распорядительный акт в трё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издания распорядительного акта ребёнок снимается с учё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каждого ребёнка, зачисленного в образовательную организацию, заводится личное дело, в котором хранятся все сданные документы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4F82F67D9400044EFF58B3C268CC9CA56FF87584D63AFC54E3C7782EBD13849B84E18632D4354i1yEG" TargetMode="External"/><Relationship Id="rId3" Type="http://schemas.openxmlformats.org/officeDocument/2006/relationships/hyperlink" Target="consultantplus://offline/ref=99B4F82F67D9400044EFF58B3C268CC9CA56FF865F4C63AFC54E3C7782EBD13849B84E18632D4457i1yCG" TargetMode="External"/><Relationship Id="rId4" Type="http://schemas.openxmlformats.org/officeDocument/2006/relationships/hyperlink" Target="consultantplus://offline/ref=99B4F82F67D9400044EFF58B3C268CC9CA56FF87584D63AFC54E3C7782EBD13849B84E18632D4354i1yEG" TargetMode="External"/><Relationship Id="rId5" Type="http://schemas.openxmlformats.org/officeDocument/2006/relationships/hyperlink" Target="consultantplus://offline/ref=99B4F82F67D9400044EFF58B3C268CC9CA56FF87584D63AFC54E3C7782EBD13849B84E18632D4354i1yFG" TargetMode="External"/><Relationship Id="rId6" Type="http://schemas.openxmlformats.org/officeDocument/2006/relationships/hyperlink" Target="consultantplus://offline/ref=99B4F82F67D9400044EFF58B3C268CC9CA56FF87584D63AFC54E3C7782EBD13849B84E18632D4D52i1yCG" TargetMode="External"/><Relationship Id="rId7" Type="http://schemas.openxmlformats.org/officeDocument/2006/relationships/hyperlink" Target="consultantplus://offline/ref=99B4F82F67D9400044EFF58B3C268CC9CA56FF87584D63AFC54E3C7782EBD13849B84E18632D4D52i1yDG" TargetMode="External"/><Relationship Id="rId8" Type="http://schemas.openxmlformats.org/officeDocument/2006/relationships/hyperlink" Target="consultantplus://offline/ref=99B4F82F67D9400044EFF58B3C268CC9CA56FF87584D63AFC54E3C7782EBD13849B84E18i6y5G" TargetMode="External"/><Relationship Id="rId9" Type="http://schemas.openxmlformats.org/officeDocument/2006/relationships/hyperlink" Target="consultantplus://offline/ref=99B4F82F67D9400044EFF58B3C268CC9CA56FF87584D63AFC54E3C7782EBD13849B84E18632C4555i1yFG" TargetMode="External"/><Relationship Id="rId10" Type="http://schemas.openxmlformats.org/officeDocument/2006/relationships/hyperlink" Target="consultantplus://offline/ref=99B4F82F67D9400044EFF58B3C268CC9CA56FF87584D63AFC54E3C7782EBD13849B84E18632D4354i1yEG" TargetMode="External"/><Relationship Id="rId11" Type="http://schemas.openxmlformats.org/officeDocument/2006/relationships/hyperlink" Target="consultantplus://offline/ref=99B4F82F67D9400044EFF58B3C268CC9CA56FF87584D63AFC54E3C7782EBD13849B84E18632D4D52i1yEG" TargetMode="External"/><Relationship Id="rId12" Type="http://schemas.openxmlformats.org/officeDocument/2006/relationships/hyperlink" Target="consultantplus://offline/ref=99B4F82F67D9400044EFF58B3C268CC9CA56FF87584D63AFC54E3C7782EBD13849B84E18632D4357i1yAG" TargetMode="External"/><Relationship Id="rId13" Type="http://schemas.openxmlformats.org/officeDocument/2006/relationships/hyperlink" Target="consultantplus://offline/ref=99B4F82F67D9400044EFF58B3C268CC9C25AF1845B453EA5CD17307585E48E2F4EF14219632D44i5y6G" TargetMode="External"/><Relationship Id="rId14" Type="http://schemas.openxmlformats.org/officeDocument/2006/relationships/hyperlink" Target="consultantplus://offline/ref=99B4F82F67D9400044EFF58B3C268CC9CA51F3875A4963AFC54E3C7782EBD13849B84E18632D4453i1yAG" TargetMode="External"/><Relationship Id="rId15" Type="http://schemas.openxmlformats.org/officeDocument/2006/relationships/hyperlink" Target="consultantplus://offline/ref=99B4F82F67D9400044EFF58B3C268CC9CA57FE805E4A63AFC54E3C7782iEyBG" TargetMode="External"/><Relationship Id="rId16" Type="http://schemas.openxmlformats.org/officeDocument/2006/relationships/hyperlink" Target="consultantplus://offline/ref=99B4F82F67D9400044EFF58B3C268CC9CA55F5845C4C63AFC54E3C7782EBD13849B84E18632D445Bi1yDG" TargetMode="External"/><Relationship Id="rId17" Type="http://schemas.openxmlformats.org/officeDocument/2006/relationships/hyperlink" Target="consultantplus://offline/ref=99B4F82F67D9400044EFF58B3C268CC9C25AF1845B453EA5CD17307585E48E2F4EF14219632D44i5y6G" TargetMode="External"/><Relationship Id="rId18" Type="http://schemas.openxmlformats.org/officeDocument/2006/relationships/hyperlink" Target="consultantplus://offline/ref=99B4F82F67D9400044EFF58B3C268CC9CA57FE86594663AFC54E3C7782EBD13849B84E18632D4750i1yDG" TargetMode="External"/><Relationship Id="rId19" Type="http://schemas.openxmlformats.org/officeDocument/2006/relationships/hyperlink" Target="consultantplus://offline/ref=99B4F82F67D9400044EFF58B3C268CC9C25AF1845B453EA5CD17307585E48E2F4EF14219632D44i5y6G" TargetMode="External"/><Relationship Id="rId20" Type="http://schemas.openxmlformats.org/officeDocument/2006/relationships/hyperlink" Target="consultantplus://offline/ref=99B4F82F67D9400044EFF58B3C268CC9CA56F1805B4C63AFC54E3C7782EBD13849B84E18632D4754i1y9G" TargetMode="External"/><Relationship Id="rId21" Type="http://schemas.openxmlformats.org/officeDocument/2006/relationships/hyperlink" Target="consultantplus://offline/ref=99B4F82F67D9400044EFF58B3C268CC9CA57FE855E4963AFC54E3C7782EBD13849B84E18632D4657i1y4G" TargetMode="External"/><Relationship Id="rId22" Type="http://schemas.openxmlformats.org/officeDocument/2006/relationships/hyperlink" Target="consultantplus://offline/ref=99B4F82F67D9400044EFF58B3C268CC9C25AF1845B453EA5CD17307585E48E2F4EF14219632D44i5y6G" TargetMode="External"/><Relationship Id="rId23" Type="http://schemas.openxmlformats.org/officeDocument/2006/relationships/hyperlink" Target="consultantplus://offline/ref=99B4F82F67D9400044EFF58B3C268CC9CA57FE805E4A63AFC54E3C7782iEyBG" TargetMode="External"/><Relationship Id="rId24" Type="http://schemas.openxmlformats.org/officeDocument/2006/relationships/hyperlink" Target="consultantplus://offline/ref=99B4F82F67D9400044EFF58B3C268CC9C25AF1845B453EA5CD17307585E48E2F4EF14219632D44i5y6G" TargetMode="External"/><Relationship Id="rId25" Type="http://schemas.openxmlformats.org/officeDocument/2006/relationships/hyperlink" Target="consultantplus://offline/ref=99B4F82F67D9400044EFF58B3C268CC9CA56FF87584D63AFC54E3C7782EBD13849B84E18632D4351i1y4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5:00Z</dcterms:created>
  <dc:creator>Гончарова Л.Н.</dc:creator>
  <dc:description/>
  <cp:keywords/>
  <dc:language>en-US</dc:language>
  <cp:lastModifiedBy>roo11</cp:lastModifiedBy>
  <dcterms:modified xsi:type="dcterms:W3CDTF">2014-06-03T09:49:00Z</dcterms:modified>
  <cp:revision>3</cp:revision>
  <dc:subject/>
  <dc:title>Зарегистрировано в Минюсте России 12 мая 2014 г</dc:title>
</cp:coreProperties>
</file>